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eastAsia="Times New Roman" w:cs="Tahoma"/>
          <w:sz w:val="32"/>
          <w:szCs w:val="32"/>
          <w:u w:val="single"/>
          <w:lang w:eastAsia="zxx" w:bidi="zxx"/>
        </w:rPr>
        <w:t>U s n e s e n í</w:t>
        <w:br/>
        <w:t>z 18. veřejného zasedání Zastupitelstva města Vroutek,</w:t>
        <w:br/>
        <w:t>které se konalo dne 06. 12. 2011 od 17.00 hod.</w:t>
        <w:br/>
        <w:t>v zasedací místnosti  MěÚ ve Vroutku</w:t>
        <w:br/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ahoma"/>
          <w:sz w:val="28"/>
          <w:szCs w:val="28"/>
          <w:u w:val="single"/>
          <w:lang w:eastAsia="zxx" w:bidi="zxx"/>
        </w:rPr>
        <w:t>21/2011 ZM schválilo:</w:t>
        <w:br/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zxx" w:bidi="zxx"/>
        </w:rPr>
        <w:t xml:space="preserve">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eastAsia="zxx" w:bidi="zxx"/>
        </w:rPr>
        <w:t>I. program jednání</w:t>
        <w:br/>
        <w:t xml:space="preserve">   II. ověřovatele zápisu </w:t>
      </w:r>
      <w:r>
        <w:rPr>
          <w:rFonts w:cs="Tahoma"/>
          <w:bCs/>
          <w:sz w:val="28"/>
          <w:szCs w:val="28"/>
          <w:lang w:eastAsia="zxx" w:bidi="zxx"/>
        </w:rPr>
        <w:t xml:space="preserve">pana </w:t>
      </w:r>
      <w:r>
        <w:rPr>
          <w:rFonts w:cs="Tahoma"/>
          <w:sz w:val="28"/>
          <w:szCs w:val="28"/>
          <w:lang w:eastAsia="zxx" w:bidi="zxx"/>
        </w:rPr>
        <w:t>Ottu Bureše</w:t>
      </w:r>
      <w:r>
        <w:rPr>
          <w:rFonts w:cs="Tahoma"/>
          <w:bCs/>
          <w:sz w:val="28"/>
          <w:szCs w:val="28"/>
          <w:lang w:eastAsia="zxx" w:bidi="zxx"/>
        </w:rPr>
        <w:t xml:space="preserve"> a paní Libuši Moravčíkovou</w:t>
      </w:r>
      <w:r>
        <w:rPr>
          <w:rFonts w:cs="Tahoma"/>
          <w:sz w:val="28"/>
          <w:szCs w:val="28"/>
          <w:lang w:eastAsia="zxx" w:bidi="zxx"/>
        </w:rPr>
        <w:br/>
        <w:t xml:space="preserve">  IV. a) </w:t>
      </w:r>
      <w:r>
        <w:rPr>
          <w:rFonts w:cs="Tahoma"/>
          <w:bCs/>
          <w:sz w:val="28"/>
          <w:szCs w:val="28"/>
          <w:lang w:eastAsia="zxx" w:bidi="zxx"/>
        </w:rPr>
        <w:t>rozpočet města na rok 2012 dle přílohy č. 1 – rozpočet bude schodkový</w:t>
        <w:br/>
        <w:t xml:space="preserve">            s příjmy 17 860 000,- Kč, výdaji 19 880 000,- Kč a financováním z minulých</w:t>
        <w:br/>
        <w:t xml:space="preserve">            let ve výši 2 020 000,- Kč        </w:t>
        <w:br/>
        <w:t xml:space="preserve"> 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 xml:space="preserve">   </w:t>
      </w:r>
      <w:r>
        <w:rPr>
          <w:rFonts w:eastAsia="Times New Roman" w:cs="Tahoma"/>
          <w:bCs/>
          <w:sz w:val="28"/>
          <w:szCs w:val="28"/>
          <w:lang w:eastAsia="zxx" w:bidi="zxx"/>
        </w:rPr>
        <w:t>V.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Cs/>
          <w:sz w:val="28"/>
          <w:szCs w:val="28"/>
          <w:lang w:eastAsia="zxx" w:bidi="zxx"/>
        </w:rPr>
        <w:t>r</w:t>
      </w:r>
      <w:r>
        <w:rPr>
          <w:rFonts w:cs="Tahoma"/>
          <w:bCs/>
          <w:sz w:val="28"/>
          <w:szCs w:val="28"/>
          <w:lang w:eastAsia="zxx" w:bidi="zxx"/>
        </w:rPr>
        <w:t>ozpočtovou změnou č. 4 dle přílohy č. 3 – rozpočtová změna bude s přebytkem</w:t>
        <w:br/>
        <w:t xml:space="preserve">        s příjmy 2 899 540,- Kč, výdaji 982 020,- Kč </w:t>
      </w:r>
      <w:r>
        <w:rPr>
          <w:rFonts w:cs="Tahoma"/>
          <w:sz w:val="28"/>
          <w:szCs w:val="28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t xml:space="preserve">  VI. a) </w:t>
      </w:r>
      <w:r>
        <w:rPr>
          <w:rFonts w:cs="Tahoma"/>
          <w:sz w:val="28"/>
          <w:szCs w:val="28"/>
          <w:lang w:eastAsia="zxx" w:bidi="zxx"/>
        </w:rPr>
        <w:t>příkaz č. 1/2011 k provedení řádné inventarizace majetku a závazků města</w:t>
        <w:br/>
        <w:t xml:space="preserve">            Vroutek za rok 2011</w:t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t xml:space="preserve">        d) </w:t>
      </w:r>
      <w:r>
        <w:rPr>
          <w:rFonts w:eastAsia="Times New Roman" w:cs="Tahoma"/>
          <w:bCs/>
          <w:sz w:val="28"/>
          <w:szCs w:val="28"/>
          <w:lang w:eastAsia="zxx" w:bidi="zxx"/>
        </w:rPr>
        <w:t>odpisový plán majetku města</w:t>
      </w:r>
      <w:r>
        <w:rPr>
          <w:rStyle w:val="StrongEmphasis"/>
          <w:b w:val="false"/>
          <w:color w:val="000000"/>
          <w:sz w:val="28"/>
          <w:szCs w:val="28"/>
        </w:rPr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VII. a)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t xml:space="preserve">členy </w:t>
      </w:r>
      <w:r>
        <w:rPr>
          <w:rFonts w:eastAsia="Times New Roman" w:cs="Tahoma"/>
          <w:bCs/>
          <w:sz w:val="28"/>
          <w:szCs w:val="28"/>
          <w:lang w:eastAsia="zxx" w:bidi="zxx"/>
        </w:rPr>
        <w:t>Školské rady ZŠ a MŠ Vroutek, p. o., za zřizovatele paní Hanu</w:t>
        <w:br/>
        <w:t xml:space="preserve">             Chržovou ml., paní Markétu Válečkovou a pana Kubelku Jaromíra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ahoma"/>
          <w:bCs/>
          <w:sz w:val="28"/>
          <w:szCs w:val="28"/>
          <w:lang w:eastAsia="zxx" w:bidi="zxx"/>
        </w:rPr>
        <w:t xml:space="preserve">VIII. a) Obecně závaznou vyhlášku </w:t>
      </w:r>
      <w:r>
        <w:rPr>
          <w:rFonts w:eastAsia="Times New Roman" w:cs="Tahoma"/>
          <w:bCs/>
          <w:color w:val="000000"/>
          <w:sz w:val="28"/>
          <w:szCs w:val="28"/>
          <w:lang w:eastAsia="zxx" w:bidi="zxx"/>
        </w:rPr>
        <w:t>č. 1/2011, o místním poplatku za provoz systému</w:t>
        <w:br/>
        <w:t xml:space="preserve">             shromažďování, sběru, přepravy, třídění, využívání a odstraňování</w:t>
        <w:br/>
        <w:t xml:space="preserve">             komunálních odpadů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b</w:t>
      </w:r>
      <w:r>
        <w:rPr>
          <w:sz w:val="28"/>
          <w:szCs w:val="28"/>
        </w:rPr>
        <w:t>b)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eastAsia="zxx" w:bidi="zxx"/>
        </w:rPr>
        <w:t>Obecně závaznou vyhlášku č. 2/2011, o regulaci provozování sázkových her,</w:t>
        <w:br/>
        <w:t xml:space="preserve">             loterií a jiných podobných her</w:t>
      </w:r>
      <w:r>
        <w:rPr>
          <w:rFonts w:eastAsia="Times New Roman" w:cs="Tahoma"/>
          <w:bCs/>
          <w:sz w:val="28"/>
          <w:szCs w:val="28"/>
          <w:lang w:eastAsia="zxx" w:bidi="zxx"/>
        </w:rPr>
        <w:br/>
        <w:t xml:space="preserve">         c) Obecně závaznou vyhlášku </w:t>
      </w:r>
      <w:r>
        <w:rPr>
          <w:rFonts w:cs="Tahoma"/>
          <w:bCs/>
          <w:sz w:val="28"/>
          <w:szCs w:val="28"/>
          <w:lang w:eastAsia="zxx" w:bidi="zxx"/>
        </w:rPr>
        <w:t>č. 3/2011,</w:t>
      </w:r>
      <w:r>
        <w:rPr>
          <w:sz w:val="28"/>
          <w:szCs w:val="28"/>
        </w:rPr>
        <w:t xml:space="preserve"> o zákazu požívání alkoholických</w:t>
        <w:br/>
        <w:t xml:space="preserve">             nápojů na veřejném</w:t>
      </w:r>
      <w:r>
        <w:rPr>
          <w:color w:val="000000"/>
          <w:sz w:val="28"/>
          <w:szCs w:val="28"/>
        </w:rPr>
        <w:t xml:space="preserve"> prostranství 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 xml:space="preserve">   </w:t>
        <w:br/>
        <w:t xml:space="preserve">  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IX. b) </w:t>
      </w:r>
      <w:r>
        <w:rPr>
          <w:rFonts w:eastAsia="Times New Roman" w:cs="Tahoma"/>
          <w:sz w:val="28"/>
          <w:szCs w:val="28"/>
          <w:lang w:eastAsia="zxx" w:bidi="zxx"/>
        </w:rPr>
        <w:t xml:space="preserve">vyvěšení záměru města na prodej parcel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st. 71, st. 72, st. 73, st. 74, st. 75, </w:t>
        <w:br/>
        <w:t xml:space="preserve">             st. 76 a st. 77</w:t>
      </w:r>
      <w:r>
        <w:rPr>
          <w:rFonts w:eastAsia="Times New Roman" w:cs="Tahoma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 xml:space="preserve">v k. ú. Mukoděly a stavby na parcelách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st. 71, st. 72, st. 73, </w:t>
        <w:br/>
        <w:t xml:space="preserve">             st. 74, st. 75, st. 76 a st. 77</w:t>
      </w:r>
      <w:r>
        <w:rPr>
          <w:rFonts w:eastAsia="Times New Roman" w:cs="Tahoma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 xml:space="preserve">v k. ú. Mukoděly (bunkry ŘOP) </w:t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c) revokaci usnesení č. </w:t>
      </w:r>
      <w:r>
        <w:rPr>
          <w:rStyle w:val="StrongEmphasis"/>
          <w:rFonts w:eastAsia="Times New Roman" w:cs="Tahoma"/>
          <w:b w:val="false"/>
          <w:sz w:val="28"/>
          <w:szCs w:val="28"/>
          <w:lang w:eastAsia="zxx" w:bidi="zxx"/>
        </w:rPr>
        <w:t>17/2011 bod V. písm. a) „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t>prodej hrázděné budovy</w:t>
        <w:br/>
        <w:t xml:space="preserve">             č. p. 13 ve Skytalech včetně přilehlých pozemků: parcely č. st. 38, st. 39/1,</w:t>
        <w:br/>
        <w:t xml:space="preserve">             st. 40, st. 41, 5/2, 6, 9/2, 10, 12 v k. ú. Skytaly, paní Kateřině Hambálkové</w:t>
        <w:br/>
        <w:t xml:space="preserve">             Farské, jednou ideální polovinou a paní Lence Chladové jednou ideální</w:t>
        <w:br/>
        <w:t xml:space="preserve">             polovinou,  souhrnem za 600 000,- Kč“</w:t>
      </w:r>
      <w:r>
        <w:rPr>
          <w:rStyle w:val="StrongEmphasis"/>
          <w:rFonts w:eastAsia="Times New Roman" w:cs="Tahoma"/>
          <w:b w:val="false"/>
          <w:sz w:val="28"/>
          <w:szCs w:val="28"/>
          <w:lang w:eastAsia="zxx" w:bidi="zxx"/>
        </w:rPr>
        <w:t xml:space="preserve">  </w:t>
      </w:r>
      <w:r>
        <w:rPr>
          <w:rFonts w:eastAsia="Times New Roman" w:cs="Tahoma"/>
          <w:b/>
          <w:sz w:val="28"/>
          <w:szCs w:val="28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t xml:space="preserve">         d) vyvěšení záměru na prodej hrázděné budovy č. p. 13 ve Skytalech včetně</w:t>
        <w:br/>
        <w:t xml:space="preserve">             přilehlých pozemků: parcely č. st. 38, st. 39/1, st. 40, st. 41, 5/2, 6, 9/2, 10</w:t>
        <w:br/>
        <w:t xml:space="preserve">             a 12 v k. ú. Skytaly</w:t>
      </w:r>
      <w:r>
        <w:rPr>
          <w:rFonts w:eastAsia="Times New Roman" w:cs="Tahoma"/>
          <w:sz w:val="28"/>
          <w:szCs w:val="28"/>
          <w:lang w:eastAsia="zxx" w:bidi="zxx"/>
        </w:rPr>
        <w:br/>
        <w:t xml:space="preserve">    X. a) úpravu vjezdu u č. p. 370 ve Vroutku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v roce 2012</w:t>
        <w:br/>
        <w:t xml:space="preserve">         b) bezúplatný převod polní kuchyně z majetku města Vroutek do majetku</w:t>
        <w:br/>
        <w:t xml:space="preserve">             </w:t>
      </w:r>
      <w:r>
        <w:rPr>
          <w:rFonts w:eastAsia="Times New Roman" w:cs="Tahoma"/>
          <w:sz w:val="28"/>
          <w:szCs w:val="28"/>
          <w:lang w:eastAsia="zxx" w:bidi="zxx"/>
        </w:rPr>
        <w:t>Mysliveckého sdružení Vroutek</w:t>
      </w:r>
      <w:r>
        <w:rPr>
          <w:rFonts w:eastAsia="Times New Roman" w:cs="Tahoma"/>
          <w:bCs/>
          <w:sz w:val="28"/>
          <w:szCs w:val="28"/>
          <w:lang w:eastAsia="zxx" w:bidi="zxx"/>
        </w:rPr>
        <w:br/>
        <w:t xml:space="preserve">         c) bezúplatný převod polní kuchyně z majetku města Vroutek do majetku</w:t>
        <w:br/>
        <w:t xml:space="preserve">             </w:t>
      </w:r>
      <w:r>
        <w:rPr>
          <w:rFonts w:eastAsia="Times New Roman" w:cs="Tahoma"/>
          <w:sz w:val="28"/>
          <w:szCs w:val="28"/>
          <w:lang w:eastAsia="zxx" w:bidi="zxx"/>
        </w:rPr>
        <w:t>Českého rybářského svazu Místní organizace Postoloprty Místní skupina</w:t>
        <w:br/>
        <w:t xml:space="preserve">             Vroutek</w:t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</w:t>
        <w:br/>
        <w:t xml:space="preserve">       d) prodej polní kuchyně z majetku města Vroutek panu</w:t>
      </w:r>
      <w:r>
        <w:rPr>
          <w:rFonts w:eastAsia="Times New Roman" w:cs="Tahoma"/>
          <w:sz w:val="28"/>
          <w:szCs w:val="28"/>
          <w:lang w:eastAsia="zxx" w:bidi="zxx"/>
        </w:rPr>
        <w:t xml:space="preserve"> Josefovi Bechyňovi</w:t>
        <w:br/>
        <w:t xml:space="preserve">            ve výši 3 000,- Kč</w:t>
        <w:br/>
        <w:t xml:space="preserve">        j) uzavření smlouvy s Asseco Solutions, a.s., ve výši</w:t>
      </w:r>
      <w:r>
        <w:rPr>
          <w:rFonts w:eastAsia="Times New Roman"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33 909,60 Kč vč. DPH</w:t>
        <w:br/>
        <w:t xml:space="preserve">            pro rok 2012 na služby a produkty spojené s SW Fenix</w:t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k)  </w:t>
      </w:r>
      <w:r>
        <w:rPr>
          <w:rFonts w:eastAsia="Times New Roman" w:cs="Tahoma"/>
          <w:sz w:val="28"/>
          <w:szCs w:val="28"/>
          <w:lang w:eastAsia="zxx" w:bidi="zxx"/>
        </w:rPr>
        <w:t>grantový program města Vroutek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eastAsia="zxx" w:bidi="zxx"/>
        </w:rPr>
        <w:t>22/2011 ZM uložilo:</w:t>
        <w:br/>
        <w:br/>
      </w:r>
      <w:r>
        <w:rPr>
          <w:rStyle w:val="StrongEmphasis"/>
          <w:rFonts w:eastAsia="Times New Roman" w:cs="Tahoma"/>
          <w:color w:val="000000"/>
          <w:sz w:val="28"/>
          <w:szCs w:val="28"/>
          <w:lang w:eastAsia="zxx" w:bidi="zxx"/>
        </w:rPr>
        <w:t xml:space="preserve">  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t>IX. a) starostovi vyzvat pana Šilhánka Pavla a pana Roztočila Jiřího k podání</w:t>
        <w:br/>
        <w:t xml:space="preserve">             ekonomicky výhodné cenové nabídky k záměru města prodat parcelu</w:t>
        <w:br/>
        <w:t xml:space="preserve">             KN - 620/1 a parcely PK – st. 40, 232, 233/1, 233/2, 234/1, 321 d1, 632,</w:t>
        <w:br/>
        <w:t xml:space="preserve">             644/1, 644/2 d1, 668, 675/4, 675/2, část 721, 722 d1, část 727, část 730/2,</w:t>
        <w:br/>
        <w:t xml:space="preserve">             742/1, 742/2, část 743 a část 745 v k. ú. Mukoděly </w:t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t xml:space="preserve">    X. i) starostovi města hlasovat pro uzavření rámcové smlouvy o zpracování odpadu</w:t>
        <w:br/>
        <w:t xml:space="preserve">            mezi Skládkou Vrbička, s. r. o., a firmou pana Šilhánka Pavla na realizaci</w:t>
        <w:br/>
        <w:t xml:space="preserve">            třídičky odpadu v areálu skládky   </w:t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eastAsia="zxx" w:bidi="zxx"/>
        </w:rPr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u w:val="single"/>
          <w:lang w:eastAsia="zxx" w:bidi="zxx"/>
        </w:rPr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eastAsia="zxx" w:bidi="zxx"/>
        </w:rPr>
        <w:t>ZM nechválilo: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br/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VIII. b) návrh Obecně závazné vyhlášky, </w:t>
      </w:r>
      <w:r>
        <w:rPr>
          <w:rFonts w:eastAsia="Times New Roman" w:cs="Tahoma"/>
          <w:color w:val="000000"/>
          <w:sz w:val="28"/>
          <w:szCs w:val="28"/>
          <w:lang w:eastAsia="zxx" w:bidi="zxx"/>
        </w:rPr>
        <w:t>o místním poplatku za provozovaný výherní</w:t>
        <w:br/>
        <w:t xml:space="preserve">             hrací přístroj, koncový interaktivní videoloterní terminál a herní místo</w:t>
        <w:br/>
        <w:t xml:space="preserve">             lokálního herního systému</w:t>
        <w:br/>
        <w:t xml:space="preserve">    X. </w:t>
      </w:r>
      <w:r>
        <w:rPr>
          <w:rFonts w:eastAsia="Times New Roman" w:cs="Tahoma"/>
          <w:bCs/>
          <w:sz w:val="28"/>
          <w:szCs w:val="28"/>
          <w:lang w:eastAsia="zxx" w:bidi="zxx"/>
        </w:rPr>
        <w:t>e) odpuštění nájmu KD na pořádání silvestrovské zábavy panu Cagašovi</w:t>
        <w:br/>
        <w:t xml:space="preserve">             Milanovi</w:t>
        <w:br/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t xml:space="preserve">  </w:t>
        <w:br/>
      </w:r>
      <w:r>
        <w:rPr>
          <w:rStyle w:val="StrongEmphasis"/>
          <w:rFonts w:eastAsia="Times New Roman" w:cs="Tahoma"/>
          <w:color w:val="000000"/>
          <w:sz w:val="28"/>
          <w:szCs w:val="28"/>
          <w:u w:val="single"/>
          <w:lang w:eastAsia="zxx" w:bidi="zxx"/>
        </w:rPr>
        <w:t>ZM vzalo na vědomí:</w:t>
        <w:br/>
        <w:br/>
      </w:r>
      <w:r>
        <w:rPr>
          <w:rStyle w:val="StrongEmphasis"/>
          <w:rFonts w:eastAsia="Times New Roman" w:cs="Tahoma"/>
          <w:color w:val="0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t xml:space="preserve">   III. a) kontrolu usnesení</w:t>
        <w:br/>
        <w:t xml:space="preserve">   </w:t>
      </w:r>
      <w:r>
        <w:rPr>
          <w:rStyle w:val="StrongEmphasis"/>
          <w:rFonts w:eastAsia="Times New Roman" w:cs="Tahoma"/>
          <w:b w:val="false"/>
          <w:color w:val="000000"/>
          <w:sz w:val="28"/>
          <w:szCs w:val="28"/>
          <w:lang w:eastAsia="zxx" w:bidi="zxx"/>
        </w:rPr>
        <w:t xml:space="preserve"> IV. b) přípravu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t xml:space="preserve">rozpočtového výhledu na roky 2014 a 2015 dle přílohy č. 2 </w:t>
        <w:br/>
        <w:t xml:space="preserve">          c) návrh rozpočtu ZŠ a MŠ Vroutek, p. o., na rok 2012</w:t>
        <w:br/>
      </w:r>
      <w:r>
        <w:rPr>
          <w:rFonts w:eastAsia="Times New Roman" w:cs="Tahoma"/>
          <w:sz w:val="28"/>
          <w:szCs w:val="28"/>
          <w:lang w:eastAsia="zxx" w:bidi="zxx"/>
        </w:rPr>
        <w:t xml:space="preserve">    VI. b) </w:t>
      </w:r>
      <w:r>
        <w:rPr>
          <w:rFonts w:cs="Tahoma"/>
          <w:sz w:val="28"/>
          <w:szCs w:val="28"/>
          <w:lang w:eastAsia="zxx" w:bidi="zxx"/>
        </w:rPr>
        <w:t>plán inventur</w:t>
        <w:br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c) proškolení členů a předsedů inventarizačních komisí</w:t>
      </w:r>
      <w:r>
        <w:rPr>
          <w:rFonts w:cs="Tahoma"/>
          <w:sz w:val="28"/>
          <w:szCs w:val="28"/>
          <w:lang w:eastAsia="zxx" w:bidi="zxx"/>
        </w:rPr>
        <w:br/>
        <w:t xml:space="preserve">  VII. b) předložený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t xml:space="preserve"> koncepční záměr reformy systému financování regionálního</w:t>
        <w:br/>
        <w:t xml:space="preserve">              školství předloženého ministerstvem školství, mládeže a tělovýchovy</w:t>
      </w:r>
      <w:r>
        <w:rPr>
          <w:rFonts w:cs="Tahoma"/>
          <w:sz w:val="28"/>
          <w:szCs w:val="28"/>
          <w:lang w:eastAsia="zxx" w:bidi="zxx"/>
        </w:rPr>
        <w:br/>
        <w:t xml:space="preserve">     X. f) </w:t>
      </w:r>
      <w:r>
        <w:rPr>
          <w:rFonts w:eastAsia="Times New Roman" w:cs="Tahoma"/>
          <w:color w:val="000000"/>
          <w:sz w:val="28"/>
          <w:szCs w:val="28"/>
          <w:lang w:eastAsia="zxx" w:bidi="zxx"/>
        </w:rPr>
        <w:t>výsledek druhého částečného přezkumu hospodaření města v roce 2011</w:t>
      </w:r>
      <w:r>
        <w:rPr>
          <w:rFonts w:cs="Tahoma"/>
          <w:bCs/>
          <w:sz w:val="28"/>
          <w:szCs w:val="28"/>
          <w:lang w:eastAsia="zxx" w:bidi="zxx"/>
        </w:rPr>
        <w:t xml:space="preserve">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bCs/>
          <w:sz w:val="28"/>
          <w:szCs w:val="28"/>
          <w:lang w:eastAsia="zxx" w:bidi="zxx"/>
        </w:rPr>
        <w:t>g) nabídku využití právních služeb od AK  Křivánek, Tomášek, s. r. o., ve výši</w:t>
        <w:br/>
        <w:t xml:space="preserve">             12.000,- Kč + DPH měsíčně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h) přípravu </w:t>
      </w:r>
      <w:r>
        <w:rPr>
          <w:rFonts w:eastAsia="Times New Roman" w:cs="Tahoma"/>
          <w:sz w:val="28"/>
          <w:szCs w:val="28"/>
          <w:lang w:eastAsia="zxx" w:bidi="zxx"/>
        </w:rPr>
        <w:t xml:space="preserve">plánu zimní údržby města Vroutek a místních částí </w:t>
      </w:r>
      <w:r>
        <w:rPr>
          <w:rFonts w:eastAsia="Times New Roman" w:cs="Tahoma"/>
          <w:bCs/>
          <w:sz w:val="28"/>
          <w:szCs w:val="28"/>
          <w:lang w:eastAsia="zxx" w:bidi="zxx"/>
        </w:rPr>
        <w:t>pro zimní</w:t>
        <w:br/>
        <w:t xml:space="preserve">             sezonu 2011/2012</w:t>
        <w:br/>
        <w:t xml:space="preserve">    XI. založení občanského sdružení Budíček</w:t>
        <w:br/>
      </w:r>
      <w:r>
        <w:rPr>
          <w:rFonts w:eastAsia="Times New Roman" w:cs="Tahoma"/>
          <w:lang w:eastAsia="zxx" w:bidi="zxx"/>
        </w:rPr>
        <w:t xml:space="preserve">   </w:t>
        <w:br/>
        <w:t xml:space="preserve">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8"/>
          <w:szCs w:val="28"/>
          <w:lang w:eastAsia="zxx" w:bidi="zxx"/>
        </w:rPr>
        <w:br/>
        <w:t>.........................................................                         ......................................................</w:t>
      </w:r>
      <w:r>
        <w:rPr>
          <w:rStyle w:val="StrongEmphasis"/>
          <w:rFonts w:eastAsia="Times New Roman" w:cs="Tahoma"/>
          <w:b w:val="false"/>
          <w:bCs w:val="false"/>
          <w:sz w:val="32"/>
          <w:szCs w:val="32"/>
          <w:lang w:eastAsia="zxx" w:bidi="zxx"/>
        </w:rPr>
        <w:br/>
        <w:tab/>
        <w:t xml:space="preserve">     </w:t>
      </w:r>
      <w:r>
        <w:rPr>
          <w:rStyle w:val="StrongEmphasis"/>
          <w:rFonts w:eastAsia="Times New Roman" w:cs="Tahoma"/>
          <w:b w:val="false"/>
          <w:bCs w:val="false"/>
          <w:sz w:val="28"/>
          <w:szCs w:val="28"/>
          <w:lang w:eastAsia="zxx" w:bidi="zxx"/>
        </w:rPr>
        <w:t>Jaromír Kubelka                                                        Petr Tempel</w:t>
        <w:br/>
        <w:t xml:space="preserve">                  starosta města</w:t>
        <w:tab/>
        <w:tab/>
        <w:tab/>
        <w:tab/>
        <w:tab/>
        <w:t xml:space="preserve">  místostarosta mě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5:00Z</dcterms:created>
  <dc:creator>Město Vroutek</dc:creator>
  <dc:description/>
  <cp:keywords/>
  <dc:language>en-US</dc:language>
  <cp:lastModifiedBy>pc</cp:lastModifiedBy>
  <cp:lastPrinted>2011-12-12T15:58:00Z</cp:lastPrinted>
  <dcterms:modified xsi:type="dcterms:W3CDTF">2011-12-12T17:49:00Z</dcterms:modified>
  <cp:revision>6</cp:revision>
  <dc:subject/>
  <dc:title/>
</cp:coreProperties>
</file>