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U s n e s e n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z ustavujícího zasedání Zastupitelstva obce Vrout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konaného dne 01. 11. 2006 od 17.00 hodin v zasedací místnosti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Obecního úřadu ve Vrout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Obecní zastupitelstvo po projednání </w:t>
      </w: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1.</w:t>
        <w:tab/>
        <w:t>Program jednání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2.</w:t>
        <w:tab/>
        <w:t>Stanovení zapisovatele – p. Fialová Marie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3.</w:t>
        <w:tab/>
        <w:t>Stanovení ověřovatelů zápisu – sl. Jesínková Kateřina, p. Bureš Otta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4.</w:t>
        <w:tab/>
        <w:t>Mandátovou a návrhovou komisi ve složení: p. Malinská Hana /předsedkyně/,</w:t>
      </w:r>
    </w:p>
    <w:p>
      <w:pPr>
        <w:pStyle w:val="Normal"/>
        <w:ind w:left="1080" w:hanging="0"/>
        <w:rPr/>
      </w:pPr>
      <w:r>
        <w:rPr/>
        <w:t>p. Hájevská Eva, p. Šafránková Božena /členky/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5.</w:t>
        <w:tab/>
        <w:t>Volební komisi ve složení: p. Malinský Zdeněk /předseda/, p. Blechová Anna,</w:t>
      </w:r>
    </w:p>
    <w:p>
      <w:pPr>
        <w:pStyle w:val="Normal"/>
        <w:ind w:left="1080" w:hanging="0"/>
        <w:rPr/>
      </w:pPr>
      <w:r>
        <w:rPr/>
        <w:t>p. Hessová Judita /členky/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6.</w:t>
        <w:tab/>
        <w:t>Volbu starosty: starosta obce – p. Ing. Marta Hessová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7.</w:t>
        <w:tab/>
        <w:t>Volbu místostarosty: místostarosta obce – p. Jaromír Kubelka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8.</w:t>
        <w:tab/>
        <w:t>Stanovení počtu uvolněných funkcionářů Obce Vroutek – v počtu 2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9.</w:t>
        <w:tab/>
        <w:t>Stanovení výše funkční odměny pro neuvolněné zastupitele obce: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1 410,- Kč – předseda výboru nebo komi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 210,- Kč  - člen komis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50,- Kč – člen zastupitelstva</w:t>
      </w:r>
    </w:p>
    <w:p>
      <w:pPr>
        <w:pStyle w:val="Normal"/>
        <w:rPr/>
      </w:pPr>
      <w:r>
        <w:rPr/>
        <w:t xml:space="preserve">           </w:t>
      </w:r>
      <w:r>
        <w:rPr/>
        <w:t>10.  Termín konání zasedání zastupitelstva obce – vždy první pondělí v měsíci</w:t>
      </w:r>
    </w:p>
    <w:p>
      <w:pPr>
        <w:pStyle w:val="Normal"/>
        <w:rPr/>
      </w:pPr>
      <w:r>
        <w:rPr/>
        <w:t xml:space="preserve">           </w:t>
      </w:r>
      <w:r>
        <w:rPr/>
        <w:t>11.  Usnesení z ustavujícího zasedání ZO /10 přítomnými zastupiteli obce/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  <w:r>
        <w:rPr>
          <w:b/>
        </w:rPr>
        <w:t>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</w:t>
        <w:tab/>
        <w:t>Starostce obce Vroutek p. Ing. Hessové Martě svolat do 14 dnů zasedání Zastupitelstva obce</w:t>
      </w:r>
    </w:p>
    <w:p>
      <w:pPr>
        <w:pStyle w:val="Normal"/>
        <w:rPr/>
      </w:pPr>
      <w:r>
        <w:rPr/>
        <w:t xml:space="preserve">            </w:t>
      </w:r>
      <w:r>
        <w:rPr/>
        <w:t>Vroutek. Termín zasedání ZO stanoven na 13. 11. 2006.  Do jednání zastupitelstva připravi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ávrh na složení pomocných orgánů zastupitelstva obce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  <w:r>
        <w:rPr>
          <w:b/>
        </w:rPr>
        <w:t>bere na vědomí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Složení slibu 10 přítomných členů zastupitelstva podle § 69 odst. 2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                               …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Ing. Hessová Marta                                                                   Kubelka Jaromír</w:t>
      </w:r>
    </w:p>
    <w:p>
      <w:pPr>
        <w:pStyle w:val="Normal"/>
        <w:rPr/>
      </w:pPr>
      <w:r>
        <w:rPr/>
        <w:t xml:space="preserve">             </w:t>
      </w:r>
      <w:r>
        <w:rPr/>
        <w:t>starostka obce                                                                         místo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bsatzStandardschriftart1">
    <w:name w:val="Absatz-Standardschriftar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ymbolyproslovn">
    <w:name w:val="Symboly pro číslová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5:00Z</dcterms:created>
  <dc:creator>Obec Vroutek</dc:creator>
  <dc:description/>
  <dc:language>en-US</dc:language>
  <cp:lastModifiedBy>pc</cp:lastModifiedBy>
  <dcterms:modified xsi:type="dcterms:W3CDTF">2009-10-28T15:36:00Z</dcterms:modified>
  <cp:revision>4</cp:revision>
  <dc:subject/>
  <dc:title/>
</cp:coreProperties>
</file>