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jc w:val="right"/>
        <w:rPr/>
      </w:pPr>
      <w:r>
        <w:rPr/>
        <w:t>str.1</w:t>
      </w:r>
    </w:p>
    <w:p>
      <w:pPr>
        <w:pStyle w:val="Normal"/>
        <w:bidi w:val="0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bidi w:val="0"/>
        <w:spacing w:lineRule="auto" w:line="312"/>
        <w:jc w:val="center"/>
        <w:rPr/>
      </w:pPr>
      <w:r>
        <w:rPr>
          <w:b/>
          <w:sz w:val="32"/>
        </w:rPr>
        <w:t>z 4. veřejného zasedání ZM Vroutek, které se konalo dne 2.4.2007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b/>
          <w:sz w:val="32"/>
          <w:u w:val="single"/>
        </w:rPr>
        <w:t xml:space="preserve">od 17 hod. v zasedací  místnosti MěÚ Vroutek          </w:t>
      </w:r>
      <w:r>
        <w:rPr>
          <w:sz w:val="32"/>
          <w:u w:val="single"/>
        </w:rPr>
        <w:t xml:space="preserve"> .                                                      </w:t>
      </w:r>
    </w:p>
    <w:p>
      <w:pPr>
        <w:pStyle w:val="Normal"/>
        <w:bidi w:val="0"/>
        <w:spacing w:lineRule="auto" w:line="31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13/07   ZM schválilo                   </w:t>
      </w:r>
    </w:p>
    <w:p>
      <w:pPr>
        <w:pStyle w:val="Normal"/>
        <w:bidi w:val="0"/>
        <w:spacing w:lineRule="auto" w:line="312"/>
        <w:jc w:val="left"/>
        <w:rPr/>
      </w:pPr>
      <w:r>
        <w:rPr/>
        <w:t>a)  program</w:t>
      </w:r>
    </w:p>
    <w:p>
      <w:pPr>
        <w:pStyle w:val="Normal"/>
        <w:bidi w:val="0"/>
        <w:spacing w:lineRule="auto" w:line="312"/>
        <w:jc w:val="left"/>
        <w:rPr/>
      </w:pPr>
      <w:r>
        <w:rPr/>
        <w:t>b)  ověřovatele zápisu - p.MUDr.Fleischmann Josef, p.Gerneš Luboslav</w:t>
      </w:r>
    </w:p>
    <w:p>
      <w:pPr>
        <w:pStyle w:val="Normal"/>
        <w:bidi w:val="0"/>
        <w:spacing w:lineRule="auto" w:line="312"/>
        <w:jc w:val="left"/>
        <w:rPr/>
      </w:pPr>
      <w:r>
        <w:rPr/>
        <w:t>c)  rozpočet města Vroutek na rok 2007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d)  úplatný a částečně bezúplatný převod pozemků 5457PK, 5458PK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 </w:t>
      </w:r>
      <w:r>
        <w:rPr/>
        <w:t>a 5462PK v k.ú.: Vroutek do majetku Města Vroutek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e)  návrh na rozdělení hospodářského výsledku za rok 2006 pro příspěvkovou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 </w:t>
      </w:r>
      <w:r>
        <w:rPr/>
        <w:t>organizaci města  DD Vroutek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f)  veřejné projednání psouzení vlivu na životní prostředí podle zák.100/2001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 </w:t>
      </w:r>
      <w:r>
        <w:rPr/>
        <w:t>Sb., o posuzování vlivů na životní prostředí ve znění zákona č.93/2004 Sb.,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 </w:t>
      </w:r>
      <w:r>
        <w:rPr/>
        <w:t>- lom Skytaly dne 12.4.2007 v 17:00 v zasedací místnosti MěÚ Vroutek</w:t>
      </w:r>
    </w:p>
    <w:p>
      <w:pPr>
        <w:pStyle w:val="Normal"/>
        <w:bidi w:val="0"/>
        <w:spacing w:lineRule="auto" w:line="312"/>
        <w:jc w:val="left"/>
        <w:rPr/>
      </w:pPr>
      <w:r>
        <w:rPr/>
        <w:t>g)  požádat v případě potřeby o právní pomoc ve věci POPD v lomu Skytaly</w:t>
      </w:r>
    </w:p>
    <w:p>
      <w:pPr>
        <w:pStyle w:val="Normal"/>
        <w:bidi w:val="0"/>
        <w:spacing w:lineRule="auto" w:line="312"/>
        <w:jc w:val="left"/>
        <w:rPr/>
      </w:pPr>
      <w:r>
        <w:rPr/>
        <w:t>h)  finanční příspěvek na staročeské máje v hodnotě do 10 000,- Kč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i)   vyvěšení záměru města na prodej části parcely č.5519/1KN 3x25m 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v k.ú.: Vroutek 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j)   směnu parcely č.5475/17 za část parcely č.5475/2 v k.ú.Vroutek 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k)  prodej části parcely č.620/1 v k.ú.: Mukoděly 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l)   revokaci usnesení 09/07 písm.g) 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m) prodej parcel č.5475/3 a 5475/18 v k.ú.: Vroutek 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n)  požádat v případě potřeby o právní pomoc ve věci financování víceprací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 </w:t>
      </w:r>
      <w:r>
        <w:rPr/>
        <w:t>na stavbu komunikace Na Hůrce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o)  zaměření a vytyčení části parcely č.5645 v k.ú. Vroutek a následný odkup nově oddělené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části této parcely a zřízení věcného břemene na parcele č.5483/5 v k.ú.Vroutek pro LČR s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právem vstupu a vjezdu 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p)  zadání smlouvy o dílo na  výměnu oken v čp.24 ve Vroutku stavební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firmě Stavební výplně , a.s., Dalovice </w:t>
      </w:r>
    </w:p>
    <w:p>
      <w:pPr>
        <w:pStyle w:val="Normal"/>
        <w:bidi w:val="0"/>
        <w:spacing w:lineRule="auto" w:line="312"/>
        <w:jc w:val="left"/>
        <w:rPr/>
      </w:pPr>
      <w:r>
        <w:rPr/>
        <w:t>q)  instalaci závory na konci Valovské ulice</w:t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right"/>
        <w:rPr/>
      </w:pPr>
      <w:r>
        <w:rPr/>
        <w:t>str.2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14/07 ZM neschválilo   </w:t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  <w:t>a) prodej parcely č.994 v k.ú.Vrbička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b) prodej části parcely č.3727/1 a parcely č.3727/2 v k.ú.Vroutek   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c) prodej parcely č.3727/4 v k.ú.: Vroutek 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d) prodej části parcely č.4585/1KN v k.ú.: Vroutek                              </w:t>
      </w:r>
    </w:p>
    <w:p>
      <w:pPr>
        <w:pStyle w:val="Normal"/>
        <w:bidi w:val="0"/>
        <w:spacing w:lineRule="auto" w:line="312"/>
        <w:jc w:val="righ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  <w:t>15/07 ZM vzalo na vědomí</w:t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  <w:t>a) kontrolu usnesení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b) zadání znaleckého odhadu nemovitosti domu čp.98 na parcele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č.st.130/1 v k.ú.Vroutek 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c) důvod nemožnosti podání žádosti o dotaci z projektu „podpora rozvoje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severozápadních Čech a Moravskoslezkého regionu z dotací EU“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</w:t>
      </w:r>
      <w:r>
        <w:rPr/>
        <w:t>na dopravní hřiště 1489/1 v k.ú.Vroutek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d) změnu názvu příspěvkové organizace města Vroutek z Domov důchodců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</w:t>
      </w:r>
      <w:r>
        <w:rPr/>
        <w:t>na Domov pro seniory Vroutek dle zák.č.108/2006 Sb.,o sociálních službách</w:t>
      </w:r>
    </w:p>
    <w:p>
      <w:pPr>
        <w:pStyle w:val="Normal"/>
        <w:bidi w:val="0"/>
        <w:spacing w:lineRule="auto" w:line="312"/>
        <w:jc w:val="left"/>
        <w:rPr/>
      </w:pPr>
      <w:r>
        <w:rPr/>
        <w:t>e) žádost o vyřešení topení v kulturním domě Vroutek</w:t>
      </w:r>
    </w:p>
    <w:p>
      <w:pPr>
        <w:pStyle w:val="Normal"/>
        <w:bidi w:val="0"/>
        <w:spacing w:lineRule="auto" w:line="312"/>
        <w:jc w:val="left"/>
        <w:rPr/>
      </w:pPr>
      <w:r>
        <w:rPr/>
        <w:t xml:space="preserve">f)  rezignaci Jesínkové Kateřiny na funkce zastupitelky města a předsedkyně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eastAsia="Times New Roman"/>
        </w:rPr>
        <w:t xml:space="preserve">    </w:t>
      </w:r>
      <w:r>
        <w:rPr/>
        <w:t>bytové komise</w:t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................................................                                        .................................................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</w:t>
      </w:r>
      <w:r>
        <w:rPr/>
        <w:t>Ing.Hessová Marta                                                           Kubelka Jaromír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</w:t>
      </w:r>
      <w:r>
        <w:rPr/>
        <w:t>starostka města                                                            místostarosta měst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14:01Z</dcterms:created>
  <dc:creator>Obec</dc:creator>
  <dc:description/>
  <dc:language>en-US</dc:language>
  <cp:lastModifiedBy>Obec</cp:lastModifiedBy>
  <cp:revision>9</cp:revision>
  <dc:subject/>
  <dc:title/>
</cp:coreProperties>
</file>