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32"/>
          <w:szCs w:val="32"/>
        </w:rPr>
        <w:t>U s n e s e n í</w:t>
      </w:r>
      <w:r>
        <w:rPr>
          <w:b/>
          <w:bCs/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 xml:space="preserve">z 32. veřejného zasedání Zastupitelstva města Vroutek, </w:t>
      </w:r>
      <w:r>
        <w:rPr>
          <w:b/>
          <w:bCs/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konaného dne 07. 09. 2009 od 17.00 hod. v zasedací </w:t>
      </w:r>
      <w:r>
        <w:rPr>
          <w:b/>
          <w:bCs/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místnosti MěÚ ve Vroutku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br/>
      </w:r>
      <w:r>
        <w:rPr>
          <w:rStyle w:val="StrongEmphasis"/>
          <w:color w:val="000000"/>
          <w:sz w:val="26"/>
          <w:szCs w:val="26"/>
          <w:u w:val="single"/>
        </w:rPr>
        <w:t>18/09 ZM schválilo:</w:t>
      </w:r>
      <w:r>
        <w:rPr>
          <w:b/>
          <w:bCs/>
          <w:color w:val="000000"/>
          <w:sz w:val="26"/>
          <w:szCs w:val="26"/>
          <w:u w:val="single"/>
        </w:rPr>
        <w:br/>
      </w:r>
      <w:r>
        <w:rPr>
          <w:color w:val="000000"/>
          <w:sz w:val="26"/>
          <w:szCs w:val="26"/>
        </w:rPr>
        <w:br/>
      </w:r>
      <w:r>
        <w:rPr>
          <w:color w:val="000000"/>
        </w:rPr>
        <w:t>a) program jednání</w:t>
        <w:br/>
        <w:t xml:space="preserve">b) ověřovatele zápisu p. Kuklovou Marcelu a p. MUDr. Fleischmanna Josefa </w:t>
        <w:br/>
        <w:t xml:space="preserve">c) uzavření smlouvy na zpracování DPH města Vroutek s p. Ing. Dvorským Pavlem </w:t>
        <w:br/>
        <w:t>d) změny od stávajícího projektu stavby ul. Na Hůrce</w:t>
        <w:br/>
        <w:t xml:space="preserve">e) zadat rekonstrukci chodníků v ul. Nádražní a podepsání smlouvy o dílo s firmou </w:t>
        <w:br/>
        <w:t xml:space="preserve">    Ekostavby Louny s.r.o.</w:t>
        <w:br/>
        <w:t xml:space="preserve">f) zadat rekonstrukci věže kostela sv. Martina ve Vidhosticích a podepsání smlouvy </w:t>
        <w:br/>
        <w:t xml:space="preserve">    o dílo s firmou VH plus – Vlastimil Hrdlička Žatec</w:t>
        <w:br/>
        <w:t>g) finanční příspěvek ve výši 500 000,- Kč pro potřeby uživatelů DpS Vroutek, p.o.</w:t>
        <w:br/>
        <w:t xml:space="preserve">h) nákup a instalaci dvou plynových kotlů v městských bytech v ul. Luční </w:t>
        <w:br/>
        <w:t>i) zadat zpracování projektu na úpravu hřbitova ve Vroutku na základě návrhu zastupitelů</w:t>
        <w:br/>
        <w:t xml:space="preserve">    města p. MUDr. Fleischmanna Josefa, p. Hvězdové Vladimíry a p. Bureše Otta </w:t>
        <w:br/>
        <w:t xml:space="preserve">j) zadat výrobu hřbitovních vrat pro hřbitov ve Skytalech </w:t>
        <w:br/>
        <w:t>k) společenskou smlouvu společnosti Skládka Vrbička, s.r.o.</w:t>
        <w:br/>
        <w:t xml:space="preserve">l) směnu pozemků v k. ú. Vroutek část z parc. 121 za část z parcely č. 5514/1 </w:t>
        <w:br/>
        <w:t xml:space="preserve">   s doplatkem ve výši 20,- Kč/m2 a náklady spojené s převodem zaplatit rovným dílem pro </w:t>
        <w:br/>
        <w:t xml:space="preserve">   obě strany převodu, tj. ½ </w:t>
        <w:br/>
        <w:t>m) vyvěšení záměru na prodej části parcely č. 4557 v k. ú. Vroutek</w:t>
        <w:br/>
        <w:t>n) revokaci usnesení č. 15/09 písm. h) ze dne 1.6.2009 </w:t>
        <w:br/>
        <w:t xml:space="preserve">o) prodej části parcely 5483/5 v k.ú.Vroutek manželům Jaroslavu a Kateřině </w:t>
        <w:br/>
        <w:t xml:space="preserve">    Svobodovým </w:t>
        <w:br/>
        <w:t xml:space="preserve">p) změnu katastrální hranice navržené v rámci pozemkových úprav mezi katastrálním </w:t>
        <w:br/>
        <w:t xml:space="preserve">    územím Vroutek a Vidhostice, Vroutek a Skytaly, Vroutek a Mukoděly</w:t>
        <w:br/>
        <w:t>q) příkaz starosty města k inventarizaci majetku města č.1 k 31. 10. 2009</w:t>
        <w:br/>
        <w:br/>
        <w:br/>
        <w:t xml:space="preserve">           Cagaš Pavel                           Kubelka Jaromír</w:t>
        <w:br/>
        <w:t xml:space="preserve">          starosta města                       místostarosta města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06:00Z</dcterms:created>
  <dc:creator>pc</dc:creator>
  <dc:description/>
  <dc:language>en-US</dc:language>
  <cp:lastModifiedBy>pc</cp:lastModifiedBy>
  <dcterms:modified xsi:type="dcterms:W3CDTF">2009-10-28T16:09:00Z</dcterms:modified>
  <cp:revision>2</cp:revision>
  <dc:subject/>
  <dc:title>U s n e s e n í</dc:title>
</cp:coreProperties>
</file>