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rFonts w:cs="Tahoma"/>
          <w:sz w:val="28"/>
          <w:szCs w:val="28"/>
          <w:u w:val="single"/>
          <w:lang w:bidi="zxx"/>
        </w:rPr>
        <w:t xml:space="preserve">Z á p i s  z 7. veřejného  zasedání Zastupitelstva města Vroutek, které se konalo dne 07. 03. 2011 od 17.00 hod. </w:t>
      </w:r>
      <w:r>
        <w:rPr>
          <w:rStyle w:val="StrongEmphasis"/>
          <w:rFonts w:eastAsia="Times New Roman"/>
          <w:sz w:val="28"/>
          <w:szCs w:val="28"/>
          <w:u w:val="single"/>
          <w:lang w:bidi="zxx"/>
        </w:rPr>
        <w:t xml:space="preserve">v zasedací místnosti MěÚ Vroutek </w:t>
      </w:r>
    </w:p>
    <w:p>
      <w:pPr>
        <w:pStyle w:val="Normal"/>
        <w:rPr/>
      </w:pPr>
      <w:r>
        <w:rPr>
          <w:rFonts w:cs="Tahoma"/>
          <w:lang w:bidi="zxx"/>
        </w:rPr>
        <w:br/>
      </w:r>
      <w:r>
        <w:rPr>
          <w:rFonts w:cs="Tahoma"/>
          <w:b/>
          <w:bCs/>
          <w:lang w:bidi="zxx"/>
        </w:rPr>
        <w:t>Přítomní zastupitelé města Vroutek:</w:t>
      </w:r>
      <w:r>
        <w:rPr>
          <w:rFonts w:cs="Tahoma"/>
          <w:lang w:bidi="zxx"/>
        </w:rPr>
        <w:br/>
        <w:t xml:space="preserve">p. Bureš Otta, p. MUDr. Fleischmann Josef, p. Cagaš Pavel,  p. Jandík Vladimír, </w:t>
        <w:br/>
        <w:t xml:space="preserve">p. Kubelka Jaromír, p. Moravčíková Libuše, p. Bc. Svoboda Jaroslav, </w:t>
        <w:br/>
        <w:t>p. Tempel Petr, p. Vítek Vlastimil, p. Mgr. Ulke Jiří</w:t>
        <w:br/>
        <w:br/>
        <w:t>Omluveni: p. Kuklová Marcela</w:t>
        <w:br/>
        <w:t>Neomluveni:    -</w:t>
        <w:br/>
        <w:t>Hosté: Mgr. Pospíšilová Jana, Franková Jaroslava</w:t>
        <w:br/>
        <w:t>Veřejnost:   3  občané</w:t>
        <w:br/>
        <w:br/>
      </w:r>
      <w:r>
        <w:rPr>
          <w:rFonts w:eastAsia="Times New Roman" w:cs="Tahoma"/>
          <w:b/>
          <w:bCs/>
          <w:lang w:bidi="zxx"/>
        </w:rPr>
        <w:t xml:space="preserve">I. Veřejné zasedání Zastupitelstva města zahájil </w:t>
      </w:r>
      <w:r>
        <w:rPr>
          <w:rFonts w:eastAsia="Times New Roman" w:cs="Tahoma"/>
          <w:lang w:bidi="zxx"/>
        </w:rPr>
        <w:t xml:space="preserve">starosta města v 17.00 hodin </w:t>
      </w:r>
      <w:r>
        <w:rPr>
          <w:rStyle w:val="StrongEmphasis"/>
          <w:rFonts w:eastAsia="Times New Roman"/>
          <w:b w:val="false"/>
          <w:lang w:bidi="zxx"/>
        </w:rPr>
        <w:t>v zasedací místnosti MěÚ Vroutek</w:t>
      </w:r>
      <w:r>
        <w:rPr>
          <w:rFonts w:eastAsia="Times New Roman" w:cs="Tahoma"/>
          <w:lang w:bidi="zxx"/>
        </w:rPr>
        <w:t>,</w:t>
      </w:r>
      <w:r>
        <w:rPr>
          <w:rFonts w:eastAsia="Times New Roman" w:cs="Tahoma"/>
          <w:sz w:val="28"/>
          <w:szCs w:val="28"/>
          <w:lang w:bidi="zxx"/>
        </w:rPr>
        <w:t xml:space="preserve"> </w:t>
      </w:r>
      <w:r>
        <w:rPr>
          <w:rFonts w:eastAsia="Times New Roman" w:cs="Tahoma"/>
          <w:lang w:bidi="zxx"/>
        </w:rPr>
        <w:t xml:space="preserve">přivítal přítomné a seznámil je s návrhem programu jednání. Dále konstatoval, že dle prezenční listiny je přítomno 10 členů Zastupitelstva města, což znamená, </w:t>
        <w:br/>
        <w:t xml:space="preserve">že dnešní zasedání je schopno se právoplatně usnášet. Starosta přečetl upravený program jednání. 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br/>
        <w:t xml:space="preserve">Program jednání: </w:t>
        <w:br/>
        <w:t xml:space="preserve"> </w:t>
      </w:r>
      <w:r>
        <w:rPr>
          <w:rFonts w:cs="Tahoma"/>
          <w:lang w:bidi="zxx"/>
        </w:rPr>
        <w:br/>
        <w:t xml:space="preserve">      I.  Zahájení</w:t>
        <w:br/>
        <w:t xml:space="preserve">     II.  Stanovení ověřovatelů zápisu</w:t>
        <w:br/>
        <w:t xml:space="preserve">    III.  Kontrola usnesení </w:t>
        <w:br/>
        <w:t xml:space="preserve">    IV.  </w:t>
      </w:r>
      <w:r>
        <w:rPr>
          <w:rFonts w:cs="Tahoma"/>
          <w:bCs/>
          <w:lang w:bidi="zxx"/>
        </w:rPr>
        <w:t>Městská knihovna Žatec</w:t>
      </w:r>
      <w:r>
        <w:rPr>
          <w:rFonts w:cs="Tahoma"/>
          <w:lang w:bidi="zxx"/>
        </w:rPr>
        <w:br/>
        <w:t xml:space="preserve">     V.  </w:t>
      </w:r>
      <w:r>
        <w:rPr>
          <w:rFonts w:eastAsia="Times New Roman"/>
          <w:bCs/>
          <w:lang w:bidi="zxx"/>
        </w:rPr>
        <w:t>Domov pro seniory</w:t>
      </w:r>
      <w:r>
        <w:rPr>
          <w:rFonts w:cs="Tahoma"/>
          <w:lang w:bidi="zxx"/>
        </w:rPr>
        <w:br/>
        <w:t xml:space="preserve">   VI. </w:t>
      </w:r>
      <w:r>
        <w:rPr>
          <w:rFonts w:cs="Tahoma"/>
          <w:bCs/>
          <w:lang w:bidi="zxx"/>
        </w:rPr>
        <w:t xml:space="preserve"> </w:t>
      </w:r>
      <w:r>
        <w:rPr>
          <w:rFonts w:eastAsia="Times New Roman"/>
          <w:lang w:bidi="zxx"/>
        </w:rPr>
        <w:t>Pozemky</w:t>
        <w:br/>
      </w:r>
      <w:r>
        <w:rPr>
          <w:rFonts w:cs="Tahoma"/>
          <w:lang w:bidi="zxx"/>
        </w:rPr>
        <w:t xml:space="preserve">  VII.  Územní plán</w:t>
        <w:br/>
        <w:t xml:space="preserve"> VIII.  </w:t>
      </w:r>
      <w:r>
        <w:rPr>
          <w:rFonts w:eastAsia="Times New Roman"/>
          <w:lang w:bidi="zxx"/>
        </w:rPr>
        <w:t>Různé</w:t>
        <w:br/>
      </w:r>
      <w:r>
        <w:rPr>
          <w:rFonts w:cs="Tahoma"/>
          <w:lang w:bidi="zxx"/>
        </w:rPr>
        <w:t xml:space="preserve">   IX.   Diskuse</w:t>
        <w:br/>
      </w:r>
      <w:r>
        <w:rPr>
          <w:rFonts w:eastAsia="Times New Roman"/>
          <w:lang w:bidi="zxx"/>
        </w:rPr>
        <w:t xml:space="preserve">     X.  </w:t>
      </w:r>
      <w:r>
        <w:rPr>
          <w:rFonts w:cs="Tahoma"/>
          <w:lang w:bidi="zxx"/>
        </w:rPr>
        <w:t>Usnesení</w:t>
      </w:r>
      <w:r>
        <w:rPr>
          <w:rFonts w:eastAsia="Times New Roman"/>
          <w:lang w:bidi="zxx"/>
        </w:rPr>
        <w:br/>
        <w:t xml:space="preserve">    XI.  </w:t>
      </w:r>
      <w:r>
        <w:rPr>
          <w:rFonts w:cs="Tahoma"/>
          <w:lang w:bidi="zxx"/>
        </w:rPr>
        <w:t>Závěr</w:t>
      </w:r>
      <w:r>
        <w:rPr>
          <w:rFonts w:eastAsia="Times New Roman"/>
          <w:lang w:bidi="zxx"/>
        </w:rPr>
        <w:br/>
      </w:r>
      <w:r>
        <w:rPr>
          <w:rFonts w:cs="Tahoma"/>
          <w:lang w:bidi="zxx"/>
        </w:rPr>
        <w:br/>
      </w:r>
      <w:r>
        <w:rPr>
          <w:rFonts w:eastAsia="Times New Roman" w:cs="Tahoma"/>
          <w:bCs/>
          <w:lang w:bidi="zxx"/>
        </w:rPr>
        <w:t xml:space="preserve">Dal podnět k připomínkám, nebo jinému návrhu. </w:t>
      </w:r>
      <w:r>
        <w:rPr>
          <w:rFonts w:eastAsia="Times New Roman" w:cs="Tahoma"/>
          <w:lang w:bidi="zxx"/>
        </w:rPr>
        <w:t>K návrhu upraveného programu jednání nebyly vzneseny žádné připomínky, dotazy ani doplnění.</w:t>
        <w:br/>
        <w:br/>
        <w:t>Hlasování o návrhu programu jednání:</w:t>
        <w:br/>
        <w:t>Pro:  10  členů ZM                Proti:  0                     Zdržel se:  0</w:t>
        <w:br/>
      </w:r>
      <w:r>
        <w:rPr>
          <w:rFonts w:eastAsia="Times New Roman" w:cs="Tahoma"/>
          <w:b/>
          <w:bCs/>
          <w:lang w:bidi="zxx"/>
        </w:rPr>
        <w:t>Zastupitelstvo města schválilo upravený program jednání</w:t>
        <w:br/>
        <w:t>------------------------------------------------------------------------------------------------------------------------</w:t>
        <w:br/>
      </w:r>
    </w:p>
    <w:p>
      <w:pPr>
        <w:pStyle w:val="Normal"/>
        <w:rPr>
          <w:rFonts w:eastAsia="Times New Roman" w:cs="Tahoma"/>
          <w:b/>
          <w:b/>
          <w:bCs/>
          <w:lang w:bidi="zxx"/>
        </w:rPr>
      </w:pPr>
      <w:r>
        <w:rPr>
          <w:rFonts w:eastAsia="Times New Roman" w:cs="Tahoma"/>
          <w:b/>
          <w:bCs/>
          <w:lang w:bidi="zxx"/>
        </w:rPr>
        <w:t>II. Stanovení ověřovatelů zápisu</w:t>
      </w:r>
    </w:p>
    <w:p>
      <w:pPr>
        <w:pStyle w:val="Normal"/>
        <w:rPr/>
      </w:pPr>
      <w:r>
        <w:rPr>
          <w:rFonts w:eastAsia="Times New Roman" w:cs="Tahoma"/>
          <w:lang w:bidi="zxx"/>
        </w:rPr>
        <w:t>Starosta města navrhl na ověřovatele zápisu</w:t>
      </w:r>
      <w:r>
        <w:rPr>
          <w:rFonts w:cs="Tahoma"/>
          <w:lang w:bidi="zxx"/>
        </w:rPr>
        <w:t xml:space="preserve"> pana Bureše Ottu a  pana Mgr. Ulkeho Jiřího.  </w:t>
      </w:r>
      <w:r>
        <w:rPr>
          <w:rFonts w:eastAsia="Times New Roman" w:cs="Tahoma"/>
          <w:bCs/>
          <w:lang w:bidi="zxx"/>
        </w:rPr>
        <w:t xml:space="preserve">Dal podnět k připomínkám, nebo jinému návrhu. </w:t>
      </w:r>
      <w:r>
        <w:rPr>
          <w:rFonts w:cs="Tahoma"/>
          <w:lang w:bidi="zxx"/>
        </w:rPr>
        <w:t xml:space="preserve">K návrhu stanovení ověřovatelů zápisu nebyly vzneseny žádné připomínky. </w:t>
        <w:br/>
        <w:t xml:space="preserve">                                                                                                                          </w:t>
        <w:br/>
        <w:t>Hlasování:</w:t>
        <w:br/>
      </w:r>
      <w:r>
        <w:rPr>
          <w:rFonts w:eastAsia="Times New Roman" w:cs="Tahoma"/>
          <w:lang w:bidi="zxx"/>
        </w:rPr>
        <w:t>Pro:   10  členů ZM                   Proti: 0                    Zdržel se:  0</w:t>
        <w:br/>
      </w:r>
      <w:r>
        <w:rPr>
          <w:rFonts w:eastAsia="Times New Roman" w:cs="Tahoma"/>
          <w:b/>
          <w:bCs/>
          <w:lang w:bidi="zxx"/>
        </w:rPr>
        <w:t xml:space="preserve">ZM schvaluje ověřovatele zápisu </w:t>
      </w:r>
      <w:r>
        <w:rPr>
          <w:rFonts w:cs="Tahoma"/>
          <w:b/>
          <w:lang w:bidi="zxx"/>
        </w:rPr>
        <w:t>pana Bureše Ottu a  pana Mgr. Ulkeho Jiřího</w:t>
      </w:r>
      <w:r>
        <w:rPr>
          <w:rFonts w:eastAsia="Times New Roman" w:cs="Tahoma"/>
          <w:b/>
          <w:bCs/>
          <w:lang w:bidi="zxx"/>
        </w:rPr>
        <w:br/>
        <w:t>------------------------------------------------------------------------------------------------------------------------</w:t>
      </w:r>
    </w:p>
    <w:p>
      <w:pPr>
        <w:pStyle w:val="Normal"/>
        <w:rPr>
          <w:rFonts w:eastAsia="Times New Roman" w:cs="Tahoma"/>
          <w:b/>
          <w:b/>
          <w:bCs/>
          <w:lang w:bidi="zxx"/>
        </w:rPr>
      </w:pPr>
      <w:r>
        <w:rPr>
          <w:rFonts w:eastAsia="Times New Roman" w:cs="Tahoma"/>
          <w:b/>
          <w:b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ahoma"/>
          <w:b/>
          <w:bCs/>
          <w:lang w:bidi="zxx"/>
        </w:rPr>
        <w:t>III. Kontrola usnesení</w:t>
      </w:r>
      <w:r>
        <w:rPr>
          <w:rFonts w:eastAsia="Times New Roman" w:cs="Tahoma"/>
          <w:lang w:bidi="zxx"/>
        </w:rPr>
        <w:br/>
        <w:t>Starosta sdělil, v předchozím usnesení bylo uloženo</w:t>
      </w:r>
      <w:r>
        <w:rPr>
          <w:rFonts w:eastAsia="Times New Roman" w:cs="Tahoma"/>
          <w:bCs/>
          <w:lang w:bidi="zxx"/>
        </w:rPr>
        <w:t xml:space="preserve"> vyzvat  pokrývačské i stavební firmy k podání cenové nabídky na opravu střechy na budově „B“ Městského úřadu čp. 166</w:t>
      </w:r>
      <w:r>
        <w:rPr>
          <w:rFonts w:eastAsia="Times New Roman" w:cs="Tahoma"/>
          <w:lang w:bidi="zxx"/>
        </w:rPr>
        <w:t>. Starosta informoval ZM že, po obdržení výkazu výměr nechal vyvěsit výzvu na úřední desku, na webové stránky města</w:t>
        <w:br/>
        <w:t xml:space="preserve">a obeslal čtyři pokrývačské a dvě stavební firmy. </w:t>
      </w:r>
      <w:r>
        <w:rPr>
          <w:rFonts w:eastAsia="Times New Roman" w:cs="Tahoma"/>
          <w:bCs/>
          <w:lang w:bidi="zxx"/>
        </w:rPr>
        <w:t xml:space="preserve">Dal podnět k připomínkám, nebo jinému návrhu. </w:t>
        <w:br/>
        <w:t>p. Cagaš – jaké firmy byly obeslány?</w:t>
      </w:r>
    </w:p>
    <w:p>
      <w:pPr>
        <w:pStyle w:val="Normal"/>
        <w:rPr>
          <w:rFonts w:eastAsia="Times New Roman" w:cs="Tahoma"/>
          <w:bCs/>
          <w:lang w:bidi="zxx"/>
        </w:rPr>
      </w:pPr>
      <w:r>
        <w:rPr>
          <w:rFonts w:eastAsia="Times New Roman" w:cs="Tahoma"/>
          <w:bCs/>
          <w:lang w:bidi="zxx"/>
        </w:rPr>
        <w:t>p. Kubelka – vyjmenoval obeslané firmy: Mlejnek, Týmr, VH Plus, Bella Vega, Hýř, Gedos One,</w:t>
        <w:br/>
      </w:r>
    </w:p>
    <w:p>
      <w:pPr>
        <w:pStyle w:val="Normal"/>
        <w:rPr>
          <w:rFonts w:eastAsia="Times New Roman" w:cs="Tahoma"/>
          <w:b/>
          <w:b/>
          <w:bCs/>
          <w:lang w:bidi="zxx"/>
        </w:rPr>
      </w:pPr>
      <w:r>
        <w:rPr>
          <w:rFonts w:eastAsia="Times New Roman" w:cs="Tahoma"/>
          <w:b/>
          <w:bCs/>
          <w:lang w:bidi="zxx"/>
        </w:rPr>
        <w:t>ZM bere na vědomí kontrolu usnesení</w:t>
        <w:b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ahoma"/>
          <w:b/>
          <w:lang w:bidi="zxx"/>
        </w:rPr>
        <w:br/>
        <w:t>IV</w:t>
      </w:r>
      <w:r>
        <w:rPr>
          <w:rFonts w:cs="Tahoma"/>
          <w:b/>
          <w:bCs/>
          <w:lang w:bidi="zxx"/>
        </w:rPr>
        <w:t>. Městská knihovna Žatec</w:t>
      </w:r>
      <w:r>
        <w:rPr>
          <w:rFonts w:cs="Tahoma"/>
          <w:lang w:bidi="zxx"/>
        </w:rPr>
        <w:t xml:space="preserve"> </w:t>
        <w:br/>
        <w:t xml:space="preserve">Starosta seznámil ZM se systémem financování společných knih, které jsou uloženy v městské knihovně v Žatci. Starosta navrhl schválit dodatek smlouvy v původní cenové výši. </w:t>
      </w:r>
      <w:r>
        <w:rPr>
          <w:rFonts w:eastAsia="Times New Roman" w:cs="Tahoma"/>
          <w:bCs/>
          <w:lang w:bidi="zxx"/>
        </w:rPr>
        <w:t>Dal podnět</w:t>
        <w:br/>
        <w:t>k připomínkám, nebo jinému návrhu.</w:t>
        <w:br/>
        <w:t>p. Fleischmann – kolik přispíváme na knihy v letošním roce?</w:t>
      </w:r>
    </w:p>
    <w:p>
      <w:pPr>
        <w:pStyle w:val="Normal"/>
        <w:rPr>
          <w:rFonts w:eastAsia="Times New Roman" w:cs="Tahoma"/>
          <w:bCs/>
          <w:lang w:bidi="zxx"/>
        </w:rPr>
      </w:pPr>
      <w:r>
        <w:rPr>
          <w:rFonts w:eastAsia="Times New Roman" w:cs="Tahoma"/>
          <w:bCs/>
          <w:lang w:bidi="zxx"/>
        </w:rPr>
        <w:t>p. Kubelka - asi 15.000,-Kč</w:t>
        <w:br/>
        <w:t>p. Fleischmann – to je málo</w:t>
        <w:br/>
        <w:t>p. Burešová – to, že v Žatci nakupují knihy levně je hloupost, když přivezou knihy ze Žatce, vidím</w:t>
      </w:r>
    </w:p>
    <w:p>
      <w:pPr>
        <w:pStyle w:val="Normal"/>
        <w:rPr>
          <w:rFonts w:eastAsia="Times New Roman" w:cs="Tahoma"/>
          <w:bCs/>
          <w:lang w:bidi="zxx"/>
        </w:rPr>
      </w:pPr>
      <w:r>
        <w:rPr>
          <w:rFonts w:eastAsia="Times New Roman" w:cs="Tahoma"/>
          <w:bCs/>
          <w:lang w:bidi="zxx"/>
        </w:rPr>
        <w:tab/>
        <w:t xml:space="preserve">           kmenové karty, na kterých jsou ceny z faktur. Oni využívají dotace a granty.</w:t>
        <w:br/>
        <w:t>p. Kubelka – paní Filková mi řekla něco jiného, mohu ji sem pozvat</w:t>
        <w:br/>
        <w:t>p. Burešová – to nemusíte, stačí, když se přijdete podívat do knihovny</w:t>
        <w:br/>
        <w:tab/>
        <w:t xml:space="preserve">         - čtenáři jsou proti tomuto hospodaření</w:t>
        <w:br/>
        <w:tab/>
        <w:t xml:space="preserve">         - už se nebudu knihovnou zabývat, dělám pro to maximum</w:t>
        <w:br/>
        <w:t>p. Kubelka – paní ředitelka mi dal jiné informace než říkáte.</w:t>
      </w:r>
    </w:p>
    <w:p>
      <w:pPr>
        <w:pStyle w:val="Normal"/>
        <w:rPr>
          <w:rFonts w:eastAsia="Times New Roman" w:cs="Tahoma"/>
          <w:bCs/>
          <w:lang w:bidi="zxx"/>
        </w:rPr>
      </w:pPr>
      <w:r>
        <w:rPr>
          <w:rFonts w:eastAsia="Times New Roman" w:cs="Tahoma"/>
          <w:bCs/>
          <w:lang w:bidi="zxx"/>
        </w:rPr>
        <w:t>p. Burešová – tu cenu, kterou mají na kartě, tu museli mít na faktuře</w:t>
      </w:r>
    </w:p>
    <w:p>
      <w:pPr>
        <w:pStyle w:val="Normal"/>
        <w:rPr>
          <w:rFonts w:eastAsia="Times New Roman" w:cs="Tahoma"/>
          <w:bCs/>
          <w:lang w:bidi="zxx"/>
        </w:rPr>
      </w:pPr>
      <w:r>
        <w:rPr>
          <w:rFonts w:eastAsia="Times New Roman" w:cs="Tahoma"/>
          <w:bCs/>
          <w:lang w:bidi="zxx"/>
        </w:rPr>
        <w:t>p. Kubelka – nejdříve se nakoupí knihy a pak se proplácí o dotace, je to zkreslené</w:t>
        <w:br/>
        <w:t>p. Svoboda – nemůžeme smlouvu hned vypovědět, potřebujeme ji podepsat, ještě alespoň na dva</w:t>
        <w:br/>
        <w:tab/>
        <w:t xml:space="preserve">          roky, navrhuji zvýšit částku na nákup knih</w:t>
        <w:br/>
        <w:t>p. Moravčíková – já mám knihy ráda, byla jsem vždycky spokojena</w:t>
      </w:r>
    </w:p>
    <w:p>
      <w:pPr>
        <w:pStyle w:val="Normal"/>
        <w:rPr>
          <w:rFonts w:eastAsia="Times New Roman" w:cs="Tahoma"/>
          <w:bCs/>
          <w:lang w:bidi="zxx"/>
        </w:rPr>
      </w:pPr>
      <w:r>
        <w:rPr>
          <w:rFonts w:eastAsia="Times New Roman" w:cs="Tahoma"/>
          <w:bCs/>
          <w:lang w:bidi="zxx"/>
        </w:rPr>
        <w:t>p. Kubelka – navrhuji schválit smlouvu, s přihlédnutím k informaci paní Burešové</w:t>
        <w:br/>
        <w:tab/>
        <w:t xml:space="preserve">       - příjdu se do knihovny podívat</w:t>
      </w:r>
    </w:p>
    <w:p>
      <w:pPr>
        <w:pStyle w:val="Normal"/>
        <w:rPr/>
      </w:pPr>
      <w:r>
        <w:rPr>
          <w:rFonts w:eastAsia="Times New Roman" w:cs="Tahoma"/>
          <w:bCs/>
          <w:lang w:bidi="zxx"/>
        </w:rPr>
        <w:br/>
      </w:r>
      <w:r>
        <w:rPr>
          <w:rFonts w:cs="Tahoma"/>
          <w:lang w:bidi="zxx"/>
        </w:rPr>
        <w:t xml:space="preserve"> Hlasování:</w:t>
      </w:r>
    </w:p>
    <w:p>
      <w:pPr>
        <w:pStyle w:val="Normal"/>
        <w:rPr/>
      </w:pPr>
      <w:r>
        <w:rPr>
          <w:rFonts w:cs="Tahoma"/>
          <w:lang w:bidi="zxx"/>
        </w:rPr>
        <w:t>Pro:     7 členů ZM                   Proti: 3   p.Kubelka, Jandík, Ulke            Zdržel se:   0</w:t>
        <w:br/>
      </w:r>
      <w:r>
        <w:rPr>
          <w:rFonts w:eastAsia="Times New Roman" w:cs="Tahoma"/>
          <w:b/>
          <w:bCs/>
          <w:lang w:bidi="zxx"/>
        </w:rPr>
        <w:t>ZM schvaluje uvolnit finanční částku ve výši 10.000,-Kč na nákup knih do městské knihovny</w:t>
      </w:r>
      <w:r>
        <w:rPr>
          <w:rFonts w:cs="Tahoma"/>
          <w:lang w:bidi="zxx"/>
        </w:rPr>
        <w:br/>
        <w:br/>
        <w:t>Hlasování:</w:t>
        <w:br/>
      </w:r>
      <w:r>
        <w:rPr>
          <w:rFonts w:eastAsia="Times New Roman" w:cs="Tahoma"/>
          <w:lang w:bidi="zxx"/>
        </w:rPr>
        <w:t>Pro:  10  členů ZM                    Proti:  0                         Zdržel se:  0</w:t>
        <w:br/>
      </w:r>
      <w:r>
        <w:rPr>
          <w:rFonts w:eastAsia="Times New Roman" w:cs="Tahoma"/>
          <w:b/>
          <w:bCs/>
          <w:lang w:bidi="zxx"/>
        </w:rPr>
        <w:t>ZM schvaluje Dodatek č. 8 ke Smlouvě o poskytování knihovnických služeb a sdružení finančních prostředků uzavřené dne 8.11.2002</w:t>
        <w:br/>
        <w:t xml:space="preserve">------------------------------------------------------------------------------------------------------------------------ </w:t>
        <w:br/>
      </w:r>
      <w:r>
        <w:rPr>
          <w:rFonts w:cs="Tahoma"/>
          <w:b/>
          <w:bCs/>
          <w:lang w:bidi="zxx"/>
        </w:rPr>
        <w:t>V.</w:t>
      </w:r>
      <w:r>
        <w:rPr>
          <w:rFonts w:cs="Tahoma"/>
          <w:b/>
          <w:lang w:bidi="zxx"/>
        </w:rPr>
        <w:t xml:space="preserve">  </w:t>
      </w:r>
      <w:r>
        <w:rPr>
          <w:rFonts w:eastAsia="Times New Roman"/>
          <w:b/>
          <w:bCs/>
          <w:lang w:bidi="zxx"/>
        </w:rPr>
        <w:t>Domov pro seniory</w:t>
      </w:r>
      <w:r>
        <w:rPr>
          <w:rFonts w:cs="Tahoma"/>
          <w:lang w:bidi="zxx"/>
        </w:rPr>
        <w:br/>
        <w:t>a) Starosta  navrhl změnu usnesení 02/2011 bod VII. a to vypustit část tohoto usnesení</w:t>
        <w:br/>
      </w:r>
      <w:r>
        <w:rPr>
          <w:rFonts w:eastAsia="Times New Roman" w:cs="Tahoma"/>
          <w:bCs/>
          <w:lang w:bidi="zxx"/>
        </w:rPr>
        <w:t>„</w:t>
      </w:r>
      <w:r>
        <w:rPr>
          <w:rFonts w:eastAsia="Times New Roman"/>
          <w:bCs/>
          <w:lang w:bidi="zxx"/>
        </w:rPr>
        <w:t>a jeho následný odprodej“ a vložit „a jeho převod do majetku města Vroutek“.</w:t>
      </w:r>
      <w:r>
        <w:rPr>
          <w:rFonts w:eastAsia="Times New Roman" w:cs="Tahoma"/>
          <w:bCs/>
          <w:lang w:bidi="zxx"/>
        </w:rPr>
        <w:t xml:space="preserve"> Dal podnět</w:t>
        <w:br/>
        <w:t>k připomínkám, nebo jinému návrhu.</w:t>
      </w:r>
      <w:r>
        <w:rPr>
          <w:rFonts w:eastAsia="Times New Roman" w:cs="Tahoma"/>
          <w:b/>
          <w:bCs/>
          <w:lang w:bidi="zxx"/>
        </w:rPr>
        <w:br/>
      </w:r>
      <w:r>
        <w:rPr>
          <w:rFonts w:eastAsia="Times New Roman" w:cs="Tahoma"/>
          <w:b w:val="false"/>
          <w:bCs w:val="false"/>
          <w:lang w:bidi="zxx"/>
        </w:rPr>
        <w:t>p. Bureš – jak se to převede na město? Když jsme dali příspěvek p. Bohaté, tak je nespravedlivé</w:t>
        <w:br/>
        <w:t xml:space="preserve">                 aby DpS nedostalo nic.</w:t>
      </w:r>
    </w:p>
    <w:p>
      <w:pPr>
        <w:pStyle w:val="Normal"/>
        <w:rPr>
          <w:rFonts w:eastAsia="Times New Roman" w:cs="Tahoma"/>
          <w:b w:val="false"/>
          <w:b w:val="false"/>
          <w:bCs w:val="false"/>
          <w:lang w:bidi="zxx"/>
        </w:rPr>
      </w:pPr>
      <w:r>
        <w:rPr>
          <w:rFonts w:eastAsia="Times New Roman" w:cs="Tahoma"/>
          <w:b w:val="false"/>
          <w:bCs w:val="false"/>
          <w:lang w:bidi="zxx"/>
        </w:rPr>
        <w:t>p. Bureš – navrhuji vozidlo ocenit a dát DpS tu částku, sníží si tím rozpočet na nové auto.</w:t>
        <w:br/>
        <w:t>p. Moravčíková – to je něco jiného, to žádal někdo jiný</w:t>
        <w:br/>
        <w:t>p. Franková – já za to děkuji, byla bych ráda za nějakou částku</w:t>
        <w:br/>
        <w:t>p. Kubelka – uděláme bezúplatný převod, pak to vykompenzujeme, již jsme se s paní ředitelkou domluvuli</w:t>
      </w:r>
    </w:p>
    <w:p>
      <w:pPr>
        <w:pStyle w:val="Normal"/>
        <w:rPr>
          <w:rFonts w:eastAsia="Times New Roman" w:cs="Tahoma"/>
          <w:b w:val="false"/>
          <w:b w:val="false"/>
          <w:bCs w:val="false"/>
          <w:lang w:bidi="zxx"/>
        </w:rPr>
      </w:pPr>
      <w:r>
        <w:rPr>
          <w:rFonts w:eastAsia="Times New Roman" w:cs="Tahoma"/>
          <w:b w:val="false"/>
          <w:bCs w:val="false"/>
          <w:lang w:bidi="zxx"/>
        </w:rPr>
        <w:t>p. Moravčíková – udělejte odhad, stanovte částku</w:t>
      </w:r>
    </w:p>
    <w:p>
      <w:pPr>
        <w:pStyle w:val="Normal"/>
        <w:rPr>
          <w:rFonts w:eastAsia="Times New Roman" w:cs="Tahoma"/>
          <w:b w:val="false"/>
          <w:b w:val="false"/>
          <w:bCs w:val="false"/>
          <w:lang w:bidi="zxx"/>
        </w:rPr>
      </w:pPr>
      <w:r>
        <w:rPr>
          <w:rFonts w:eastAsia="Times New Roman" w:cs="Tahoma"/>
          <w:b w:val="false"/>
          <w:bCs w:val="false"/>
          <w:lang w:bidi="zxx"/>
        </w:rPr>
        <w:t>p. Franková – já myslela třeba částku 10.000,- Kč a měli bychom na zimní pneumatiky</w:t>
        <w:br/>
        <w:t>p. Cagaš – teď bude jaro, zimní gumy jsou k ničemu, přeposlat peníze – mohou být na něco jiného</w:t>
        <w:br/>
        <w:t>p. Ulke – v rozpočtovém fondu máte 3 miliony</w:t>
      </w:r>
    </w:p>
    <w:p>
      <w:pPr>
        <w:pStyle w:val="Normal"/>
        <w:rPr>
          <w:rFonts w:eastAsia="Times New Roman" w:cs="Tahoma"/>
          <w:b w:val="false"/>
          <w:b w:val="false"/>
          <w:bCs w:val="false"/>
          <w:lang w:bidi="zxx"/>
        </w:rPr>
      </w:pPr>
      <w:r>
        <w:rPr>
          <w:rFonts w:eastAsia="Times New Roman" w:cs="Tahoma"/>
          <w:b w:val="false"/>
          <w:bCs w:val="false"/>
          <w:lang w:bidi="zxx"/>
        </w:rPr>
        <w:t>p. Franková – to je ale na provoz</w:t>
      </w:r>
    </w:p>
    <w:p>
      <w:pPr>
        <w:pStyle w:val="Normal"/>
        <w:rPr>
          <w:rFonts w:eastAsia="Times New Roman" w:cs="Tahoma"/>
          <w:b w:val="false"/>
          <w:b w:val="false"/>
          <w:bCs w:val="false"/>
          <w:lang w:bidi="zxx"/>
        </w:rPr>
      </w:pPr>
      <w:r>
        <w:rPr>
          <w:rFonts w:eastAsia="Times New Roman" w:cs="Tahoma"/>
          <w:b w:val="false"/>
          <w:bCs w:val="false"/>
          <w:lang w:bidi="zxx"/>
        </w:rPr>
        <w:tab/>
        <w:t xml:space="preserve">         - pneumatiky mohou být v letním období ve slevě</w:t>
        <w:br/>
        <w:t>p. Ulke – co požádat o finanční dar sponzory, kteří dělali investiční akce v DpS</w:t>
      </w:r>
    </w:p>
    <w:p>
      <w:pPr>
        <w:pStyle w:val="Normal"/>
        <w:rPr>
          <w:rFonts w:eastAsia="Times New Roman" w:cs="Tahoma"/>
          <w:b w:val="false"/>
          <w:b w:val="false"/>
          <w:bCs w:val="false"/>
          <w:lang w:bidi="zxx"/>
        </w:rPr>
      </w:pPr>
      <w:r>
        <w:rPr>
          <w:rFonts w:eastAsia="Times New Roman" w:cs="Tahoma"/>
          <w:b w:val="false"/>
          <w:bCs w:val="false"/>
          <w:lang w:bidi="zxx"/>
        </w:rPr>
        <w:t>p. Cagaš – oslovit každého z Vroutku,  dá třeba 100,-Kč</w:t>
        <w:br/>
        <w:t>p. Franková – my jsme oslovili spoustu firem, např. Mountfild nám poskytl nákup za polovinu,</w:t>
        <w:br/>
        <w:t xml:space="preserve">                       jiná firma nám poskytla zadarmo nábytek, sháníme peníze všemi způsoby</w:t>
        <w:br/>
        <w:tab/>
        <w:t xml:space="preserve">        -  máme šikovného údržbáře, který udělá spoustu věcí sám, jinak bychom vydali hodně</w:t>
        <w:tab/>
        <w:t xml:space="preserve">           peněz </w:t>
        <w:br/>
        <w:tab/>
        <w:t xml:space="preserve">        - máme hodně věcí i od rodin klientů</w:t>
        <w:br/>
        <w:tab/>
        <w:t xml:space="preserve">        - zaměstnanci jsou ochotni udělat hodně práce navíc</w:t>
        <w:br/>
        <w:t>p. Svoboda – rozpočtový fond se tvoří ze zákona?</w:t>
        <w:br/>
        <w:t>p. Franková – to by vám řekla ekonomka</w:t>
        <w:br/>
        <w:t>p. Moravčíková – mne by zajímaly všechny položky rozpočtu</w:t>
        <w:br/>
        <w:t>p. Franková – má ho pan Kubelka</w:t>
        <w:br/>
        <w:tab/>
        <w:t xml:space="preserve">         - město má přispívat, my chceme 500 tisíc. Loni byly použity na koupi auta. </w:t>
        <w:br/>
        <w:tab/>
        <w:t xml:space="preserve">         - dva roky jsme byli bez dotací</w:t>
        <w:br/>
        <w:t>p. Cagaš – udělalo se hodně práce</w:t>
        <w:br/>
        <w:tab/>
        <w:t xml:space="preserve">   - DpS nebyl pořádně zaregistrován, lidé nevěděli, co to je, bylo to vše v chaosu </w:t>
        <w:br/>
        <w:tab/>
        <w:t xml:space="preserve">     a v nepořádku, nebyly skříňky, lidé měli věci v krabicích </w:t>
        <w:br/>
        <w:t xml:space="preserve">p. Franková – ještě teď leží klienti na železných postelích, je jich mnoho na jedno WC, 37 lidí na </w:t>
        <w:br/>
        <w:tab/>
        <w:t xml:space="preserve">           jednu sprchu, zasloužili by si lepší vybavenost</w:t>
        <w:br/>
        <w:tab/>
        <w:t xml:space="preserve">         - budu se zpovídat inspekci</w:t>
        <w:br/>
        <w:t>p. Kubelka – navrhuji, abychom společně se všemi zastupiteli prošli všechen majetek obce a také</w:t>
        <w:br/>
        <w:tab/>
        <w:t xml:space="preserve">          navštívili školu a DpS</w:t>
        <w:br/>
        <w:t>p. Vítek – kolik je u vás místních občanů?</w:t>
        <w:br/>
        <w:t>p. Franková – 6-7 místních</w:t>
        <w:br/>
        <w:t>p. Svoboda – kolik je kapacita?</w:t>
        <w:br/>
        <w:t>p. Franková – kapacita je 50, ale není to obsazené, místní lidi o to nestojí, je tu velká nezaměstna-</w:t>
        <w:br/>
        <w:t xml:space="preserve">                       nost, zde si pečují o své blízké sami</w:t>
        <w:br/>
        <w:t>p. Svoboda – když mají menší důchod, tak tam nemohou?</w:t>
        <w:br/>
        <w:t>p. Franková – mohou, na spoustu lidí se doplácí, z fondu ministerstva a soc. věcí jsou dotace</w:t>
      </w:r>
    </w:p>
    <w:p>
      <w:pPr>
        <w:pStyle w:val="Normal"/>
        <w:rPr/>
      </w:pPr>
      <w:r>
        <w:rPr>
          <w:rFonts w:eastAsia="Times New Roman" w:cs="Tahoma"/>
          <w:b w:val="false"/>
          <w:bCs w:val="false"/>
          <w:lang w:bidi="zxx"/>
        </w:rPr>
        <w:t xml:space="preserve">p. Kubelka – je zde příležitost k zaměstnání pro spoustu lidí        </w:t>
        <w:br/>
      </w:r>
      <w:r>
        <w:rPr>
          <w:rFonts w:eastAsia="Times New Roman" w:cs="Tahoma"/>
          <w:bCs/>
          <w:lang w:bidi="zxx"/>
        </w:rPr>
        <w:br/>
        <w:t xml:space="preserve">Hlasování </w:t>
        <w:br/>
        <w:t>Pro:   8  členů ZM                  Proti:  0                     Zdržel se:  2  p. Fleischmann, Cagaš</w:t>
        <w:br/>
      </w:r>
      <w:r>
        <w:rPr>
          <w:rFonts w:eastAsia="Times New Roman" w:cs="Tahoma"/>
          <w:b/>
          <w:bCs/>
          <w:lang w:bidi="zxx"/>
        </w:rPr>
        <w:t xml:space="preserve">ZM schvaluje </w:t>
      </w:r>
      <w:r>
        <w:rPr>
          <w:rFonts w:cs="Tahoma"/>
          <w:b/>
          <w:lang w:bidi="zxx"/>
        </w:rPr>
        <w:t>změnu usnesení 02/2011 bod VII. a to vypustit část tohoto usnesení</w:t>
      </w:r>
      <w:r>
        <w:rPr>
          <w:rFonts w:eastAsia="Times New Roman" w:cs="Tahoma"/>
          <w:b/>
          <w:bCs/>
          <w:lang w:bidi="zxx"/>
        </w:rPr>
        <w:t xml:space="preserve"> </w:t>
        <w:br/>
        <w:t>„</w:t>
      </w:r>
      <w:r>
        <w:rPr>
          <w:rFonts w:eastAsia="Times New Roman"/>
          <w:b/>
          <w:bCs/>
          <w:lang w:bidi="zxx"/>
        </w:rPr>
        <w:t>a jeho následný odprodej“ a vložit „a jeho bezúplatný převod do majetku města Vroutek“</w:t>
        <w:br/>
      </w:r>
      <w:r>
        <w:rPr>
          <w:rFonts w:eastAsia="Times New Roman" w:cs="Tahoma"/>
          <w:b/>
          <w:bCs/>
          <w:lang w:bidi="zxx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eastAsia="Times New Roman" w:cs="Tahoma"/>
          <w:b/>
          <w:b/>
          <w:bCs/>
          <w:lang w:bidi="zxx"/>
        </w:rPr>
      </w:pPr>
      <w:r>
        <w:rPr>
          <w:rFonts w:eastAsia="Times New Roman" w:cs="Tahoma"/>
          <w:b/>
          <w:bCs/>
          <w:lang w:bidi="zxx"/>
        </w:rPr>
      </w:r>
    </w:p>
    <w:p>
      <w:pPr>
        <w:pStyle w:val="Normal"/>
        <w:spacing w:before="0" w:after="283"/>
        <w:rPr/>
      </w:pPr>
      <w:r>
        <w:rPr>
          <w:rFonts w:eastAsia="Times New Roman" w:cs="Tahoma"/>
          <w:color w:val="000000"/>
          <w:lang w:bidi="zxx"/>
        </w:rPr>
        <w:t>b)</w:t>
      </w:r>
      <w:r>
        <w:rPr>
          <w:rFonts w:eastAsia="Times New Roman" w:cs="Tahoma"/>
          <w:b/>
          <w:color w:val="000000"/>
          <w:lang w:bidi="zxx"/>
        </w:rPr>
        <w:t xml:space="preserve"> </w:t>
      </w:r>
      <w:r>
        <w:rPr>
          <w:rFonts w:cs="Tahoma"/>
          <w:lang w:bidi="zxx"/>
        </w:rPr>
        <w:t>Starosta  předložil ZM zřizovací listinu DpS upravené na základě Rozhodnutí Ústeckého kraje</w:t>
        <w:br/>
        <w:t xml:space="preserve">a připomínek ZM. </w:t>
      </w:r>
      <w:r>
        <w:rPr>
          <w:rFonts w:eastAsia="Times New Roman" w:cs="Tahoma"/>
          <w:bCs/>
          <w:lang w:bidi="zxx"/>
        </w:rPr>
        <w:t>Dal podnět k připomínkám, nebo jinému návrhu.</w:t>
      </w:r>
      <w:r>
        <w:rPr>
          <w:rFonts w:eastAsia="Times New Roman" w:cs="Tahoma"/>
          <w:b/>
          <w:bCs/>
          <w:lang w:bidi="zxx"/>
        </w:rPr>
        <w:br/>
      </w:r>
      <w:r>
        <w:rPr>
          <w:rFonts w:eastAsia="Times New Roman" w:cs="Tahoma"/>
          <w:b w:val="false"/>
          <w:bCs w:val="false"/>
          <w:lang w:bidi="zxx"/>
        </w:rPr>
        <w:t>p. Franková – paní ředitelka v Podbořanech má 50 tisíc</w:t>
        <w:br/>
        <w:tab/>
        <w:t xml:space="preserve">         - mám odešel boiler, nebudu čekat měsíc, než se sejdete a schválíte mi nákup nového</w:t>
        <w:br/>
        <w:t>p. Cagaš – jsem pro, aby měly obě ředitelky větší pravomoce</w:t>
        <w:br/>
        <w:t>p. Pospíšilová – jsem ředitelkou již dlouho, tato částka mne zarazila, je to malá částka</w:t>
        <w:br/>
        <w:t>p. Franková – je to nedůvěra</w:t>
        <w:br/>
        <w:t>p. Tempel – a kolik má starosta, ten má 20 tisíc</w:t>
        <w:br/>
        <w:t>p. Kubelka – to je ze zákona</w:t>
        <w:br/>
        <w:t>p. Cagaš – starosta, to je něco jiného, kdybychom mu nevěřili, tak bychom tu nebyli</w:t>
        <w:br/>
        <w:t>p. Franková – nemůžu čekat měsíc, než se sejdete, nemáme důvěru</w:t>
        <w:br/>
        <w:t>p. Kubelka – navrhuji , aby měly 250 tis.</w:t>
        <w:br/>
        <w:t>p. Pospíšilová – bylo mi navrhováno, ať beru firmy vroutecké, já je beru, ale mám i firmy cizí,</w:t>
        <w:br/>
        <w:tab/>
        <w:t xml:space="preserve">               protože jsou levnější, tak mne to zlobí, že mě navrhujete brát firmy vroutecké</w:t>
        <w:br/>
        <w:t>p. Jandík – to byl návrh, ale ne pro klid v obci, abychom zvýhodňovali vroutecké firmy, ano vždy ty</w:t>
        <w:br/>
        <w:tab/>
        <w:t xml:space="preserve">       levnější</w:t>
        <w:br/>
        <w:t>p. Pospíšilová – jsem pro 250 tisíc</w:t>
        <w:br/>
        <w:t>p. Franková – škola, to je něco jiného, škola hospodaří sama, můžete investovat z dotací</w:t>
        <w:br/>
        <w:t>p. Pospíšilová – máme doplňkové programy, např. pronájem tělocvičny, ale to je tak malá částka</w:t>
        <w:br/>
        <w:tab/>
        <w:t xml:space="preserve">            - máme požadavek asi 5 let na opravu fasády a zateplení MŠ</w:t>
        <w:br/>
        <w:t>p. Cagaš – měly byste debatovat k zastupitelům</w:t>
        <w:br/>
        <w:br/>
      </w:r>
      <w:r>
        <w:rPr>
          <w:rFonts w:eastAsia="Times New Roman" w:cs="Tahoma"/>
          <w:bCs/>
          <w:lang w:bidi="zxx"/>
        </w:rPr>
        <w:t xml:space="preserve">Hlasování </w:t>
        <w:br/>
        <w:t>Pro:  7  členů ZM                 Proti: 0                     Zdržel se: 3 p. Tempel, Ulke, Svoboda</w:t>
        <w:br/>
      </w:r>
      <w:r>
        <w:rPr>
          <w:rFonts w:eastAsia="Times New Roman" w:cs="Tahoma"/>
          <w:b/>
          <w:bCs/>
          <w:lang w:bidi="zxx"/>
        </w:rPr>
        <w:t xml:space="preserve">ZM schvaluje </w:t>
      </w:r>
      <w:r>
        <w:rPr>
          <w:rFonts w:eastAsia="Times New Roman" w:cs="Tahoma"/>
          <w:b/>
          <w:color w:val="000000"/>
          <w:lang w:bidi="zxx"/>
        </w:rPr>
        <w:t xml:space="preserve">úplné znění </w:t>
      </w:r>
      <w:r>
        <w:rPr>
          <w:rFonts w:cs="Tahoma"/>
          <w:b/>
          <w:lang w:bidi="zxx"/>
        </w:rPr>
        <w:t>zřizovací listiny Domova pro seniory, p. o.</w:t>
        <w:br/>
      </w:r>
      <w:r>
        <w:rPr>
          <w:rFonts w:eastAsia="Times New Roman" w:cs="Tahoma"/>
          <w:b/>
          <w:bCs/>
          <w:lang w:bidi="zxx"/>
        </w:rPr>
        <w:t>------------------------------------------------------------------------------------------------------------------------</w:t>
      </w:r>
      <w:r>
        <w:rPr>
          <w:rFonts w:cs="Tahoma"/>
          <w:lang w:bidi="zxx"/>
        </w:rPr>
        <w:t>c) Starosta  předložil návrh na rozdělení hospodářského výsledku za rok 2010 od DpS.</w:t>
        <w:br/>
      </w:r>
      <w:r>
        <w:rPr>
          <w:rFonts w:eastAsia="Times New Roman" w:cs="Tahoma"/>
          <w:bCs/>
          <w:lang w:bidi="zxx"/>
        </w:rPr>
        <w:t>Dal podnět k připomínkám, nebo jinému návrhu.</w:t>
      </w:r>
      <w:r>
        <w:rPr>
          <w:rFonts w:eastAsia="Times New Roman" w:cs="Tahoma"/>
          <w:b/>
          <w:bCs/>
          <w:lang w:bidi="zxx"/>
        </w:rPr>
        <w:br/>
      </w:r>
      <w:r>
        <w:rPr>
          <w:rFonts w:eastAsia="Times New Roman" w:cs="Tahoma"/>
          <w:bCs/>
          <w:lang w:bidi="zxx"/>
        </w:rPr>
        <w:br/>
        <w:t xml:space="preserve">Hlasování </w:t>
        <w:br/>
        <w:t>Pro:  10  členů ZM                 Proti:  0                    Zdržel se: 0</w:t>
      </w:r>
      <w:r>
        <w:rPr>
          <w:rFonts w:eastAsia="Times New Roman" w:cs="Tahoma"/>
          <w:b/>
          <w:bCs/>
          <w:lang w:bidi="zxx"/>
        </w:rPr>
        <w:br/>
        <w:t xml:space="preserve">ZM schvaluje </w:t>
      </w:r>
      <w:r>
        <w:rPr>
          <w:rFonts w:cs="Tahoma"/>
          <w:b/>
          <w:lang w:bidi="zxx"/>
        </w:rPr>
        <w:t>rozdělení hospodářského výsledku za rok 2010 Domova pro seniory, p. o.</w:t>
      </w:r>
      <w:r>
        <w:rPr>
          <w:rFonts w:cs="Tahoma"/>
          <w:lang w:bidi="zxx"/>
        </w:rPr>
        <w:t xml:space="preserve"> </w:t>
        <w:br/>
      </w:r>
      <w:r>
        <w:rPr>
          <w:rFonts w:eastAsia="Times New Roman" w:cs="Tahoma"/>
          <w:b/>
          <w:bCs/>
          <w:lang w:bidi="zxx"/>
        </w:rPr>
        <w:t>------------------------------------------------------------------------------------------------------------------------</w:t>
      </w:r>
      <w:r>
        <w:rPr>
          <w:rFonts w:cs="Tahoma"/>
          <w:lang w:bidi="zxx"/>
        </w:rPr>
        <w:br/>
        <w:br/>
      </w:r>
      <w:r>
        <w:rPr>
          <w:rFonts w:cs="Tahoma"/>
          <w:b/>
          <w:bCs/>
          <w:lang w:bidi="zxx"/>
        </w:rPr>
        <w:t xml:space="preserve">VI. </w:t>
      </w:r>
      <w:r>
        <w:rPr>
          <w:rFonts w:cs="Tahoma"/>
          <w:b/>
          <w:lang w:bidi="zxx"/>
        </w:rPr>
        <w:t xml:space="preserve"> </w:t>
      </w:r>
      <w:r>
        <w:rPr>
          <w:rFonts w:cs="Tahoma"/>
          <w:b/>
          <w:bCs/>
          <w:lang w:bidi="zxx"/>
        </w:rPr>
        <w:t xml:space="preserve"> </w:t>
      </w:r>
      <w:r>
        <w:rPr>
          <w:rFonts w:eastAsia="Times New Roman"/>
          <w:b/>
          <w:lang w:bidi="zxx"/>
        </w:rPr>
        <w:t>Pozemky</w:t>
      </w:r>
      <w:r>
        <w:rPr>
          <w:rFonts w:eastAsia="Times New Roman"/>
          <w:lang w:bidi="zxx"/>
        </w:rPr>
        <w:br/>
        <w:t xml:space="preserve">a) </w:t>
      </w:r>
      <w:r>
        <w:rPr>
          <w:rFonts w:eastAsia="Times New Roman" w:cs="Tahoma"/>
          <w:bCs/>
          <w:lang w:bidi="zxx"/>
        </w:rPr>
        <w:t>Starosta předložil ZM žádost paní Rausové Ivety o prodej pozemku 4585/5 v k.ú. Vroutek.</w:t>
        <w:br/>
        <w:t>Dal podnět k připomínkám, nebo jinému návrhu.</w:t>
        <w:br/>
        <w:t>p. Moravčíková – stejně to nejde dát nikomu jinému</w:t>
        <w:br/>
        <w:br/>
        <w:t xml:space="preserve">Hlasování </w:t>
        <w:br/>
        <w:t>Pro:  10  členů ZM                 Proti: 0                     Zdržel se: 0</w:t>
      </w:r>
      <w:r>
        <w:rPr>
          <w:rFonts w:eastAsia="Times New Roman" w:cs="Tahoma"/>
          <w:b/>
          <w:bCs/>
          <w:lang w:bidi="zxx"/>
        </w:rPr>
        <w:br/>
        <w:t>ZM schvaluje vyvěšení záměru města na prodej parcely 4585/5 v k.ú. Vroutek</w:t>
        <w:br/>
        <w:t>------------------------------------------------------------------------------------------------------------------------</w:t>
      </w:r>
    </w:p>
    <w:p>
      <w:pPr>
        <w:pStyle w:val="Normal"/>
        <w:spacing w:before="0" w:after="283"/>
        <w:rPr/>
      </w:pPr>
      <w:r>
        <w:rPr>
          <w:rFonts w:eastAsia="Times New Roman" w:cs="Tahoma"/>
          <w:bCs/>
          <w:lang w:bidi="zxx"/>
        </w:rPr>
        <w:t>b</w:t>
      </w:r>
      <w:r>
        <w:rPr>
          <w:rFonts w:eastAsia="Times New Roman"/>
          <w:lang w:bidi="zxx"/>
        </w:rPr>
        <w:t xml:space="preserve">) </w:t>
      </w:r>
      <w:r>
        <w:rPr>
          <w:rFonts w:eastAsia="Times New Roman" w:cs="Tahoma"/>
          <w:bCs/>
          <w:lang w:bidi="zxx"/>
        </w:rPr>
        <w:t>Starosta předložil ZM žádost pana Veselého Pavla o prodej částí pozemků 3727/1 a 5633/1</w:t>
        <w:br/>
        <w:t>v k. ú. Vroutek. Dal podnět k připomínkám, nebo jinému návrhu.</w:t>
        <w:br/>
        <w:t>p. Bureš – neslučuje se tento pozemek s pozemkem, který chtěl před lety p. Dubec a spol.?</w:t>
        <w:br/>
        <w:t>p. Kubelka – ten je nyní někoho jiného (Lizner, Veselý dříve Reiserovi a Havíř), je tam více pozemků, musí se řešit věcné břemeno</w:t>
        <w:br/>
        <w:t>p. Moravčíková – lepší raději pronajmout a řešit najednou</w:t>
        <w:br/>
        <w:t>p. Kubelka – z mého pohledu je to lepší pronajmout</w:t>
        <w:br/>
        <w:br/>
      </w:r>
      <w:r>
        <w:rPr>
          <w:rFonts w:eastAsia="Times New Roman" w:cs="Tahoma"/>
          <w:b/>
          <w:bCs/>
          <w:lang w:bidi="zxx"/>
        </w:rPr>
        <w:t>ZM vzalo na vědomí vyvěšení záměru města na pronájem částí parcel 3727/1 a 5633/1v k.ú. Vroutek</w:t>
        <w:br/>
        <w:t>------------------------------------------------------------------------------------------------------------------------</w:t>
      </w:r>
      <w:r>
        <w:rPr>
          <w:rFonts w:eastAsia="Times New Roman"/>
          <w:lang w:bidi="zxx"/>
        </w:rPr>
        <w:br/>
      </w:r>
    </w:p>
    <w:p>
      <w:pPr>
        <w:pStyle w:val="Normal"/>
        <w:spacing w:before="0" w:after="283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spacing w:before="0" w:after="283"/>
        <w:rPr>
          <w:rFonts w:eastAsia="Times New Roman"/>
          <w:lang w:bidi="zxx"/>
        </w:rPr>
      </w:pPr>
      <w:r>
        <w:rPr>
          <w:rFonts w:eastAsia="Times New Roman"/>
          <w:lang w:bidi="zxx"/>
        </w:rPr>
        <w:t>c) Starosta předložil ZM smlouvu o bezúplatném převodu nemovitostí č. 31/2011 – 1278 a 1287</w:t>
        <w:br/>
        <w:t>v k.ú. Skytaly od UZSVM na město Vroutek. Dal podnět k připomínkám, nebo jinému návrhu.</w:t>
      </w:r>
    </w:p>
    <w:p>
      <w:pPr>
        <w:pStyle w:val="Normal"/>
        <w:spacing w:before="0" w:after="283"/>
        <w:rPr/>
      </w:pPr>
      <w:r>
        <w:rPr>
          <w:rFonts w:eastAsia="Times New Roman"/>
          <w:lang w:bidi="zxx"/>
        </w:rPr>
        <w:t>Hlasování</w:t>
        <w:br/>
        <w:t>Pro:  10 členů ZM</w:t>
        <w:tab/>
        <w:t xml:space="preserve">     </w:t>
        <w:tab/>
        <w:t>Proti:  0                          Zdržel se:  0</w:t>
        <w:br/>
      </w:r>
      <w:r>
        <w:rPr>
          <w:rFonts w:eastAsia="Times New Roman"/>
          <w:b/>
          <w:bCs/>
          <w:lang w:bidi="zxx"/>
        </w:rPr>
        <w:t>ZM schvaluje smlouvu o bezúplatném převodu nemovitostí č. 31/2011 – parcely 1278 a 1287</w:t>
        <w:br/>
        <w:t>v k.ú. Skytaly od Úřadu pro zastupování státu ve věcech majetkových do majetku města</w:t>
        <w:br/>
        <w:t>Vroutek</w:t>
      </w:r>
      <w:r>
        <w:rPr>
          <w:rFonts w:eastAsia="Times New Roman"/>
          <w:b w:val="false"/>
          <w:bCs w:val="false"/>
          <w:lang w:bidi="zxx"/>
        </w:rPr>
        <w:br/>
        <w:t>------------------------------------------------------------------------------------------------------------------------</w:t>
      </w:r>
    </w:p>
    <w:p>
      <w:pPr>
        <w:pStyle w:val="Normal"/>
        <w:spacing w:before="0" w:after="283"/>
        <w:rPr/>
      </w:pPr>
      <w:r>
        <w:rPr>
          <w:rFonts w:eastAsia="Times New Roman"/>
          <w:lang w:bidi="zxx"/>
        </w:rPr>
        <w:t>d) Starosta předložil ZM 20 žádostí o koupi parcel, které dříve nešly převézt z důvodu restitučního zatížení panem Černínem, které bylo zrušeno. Starosta upozornil, že vyzve všechny žadatele o podání nové žádosti.</w:t>
        <w:br/>
        <w:t>p. Cagaš – budete obesílat žadatele?</w:t>
        <w:br/>
        <w:t>p. Kubelka – pokud to teď tady potvrdíš, tak tobě nemusím</w:t>
        <w:br/>
        <w:t>p. Cagaš –  ano,žádám o prodej pozemku u RD</w:t>
        <w:br/>
        <w:t>p. Cagaš –  je třeba zřídit věcné břemeno – elektrika, kanalizace</w:t>
        <w:br/>
        <w:br/>
      </w:r>
      <w:r>
        <w:rPr>
          <w:rFonts w:eastAsia="Times New Roman"/>
          <w:b/>
          <w:lang w:bidi="zxx"/>
        </w:rPr>
        <w:t>ZM bere na vědomí zrušení restitučního zatížení parcel v majetku města Vroutek  panem Černínem a znovu oslovení žadatelů o tyto pozemky.</w:t>
      </w:r>
      <w:r>
        <w:rPr>
          <w:rFonts w:eastAsia="Times New Roman"/>
          <w:lang w:bidi="zxx"/>
        </w:rPr>
        <w:br/>
      </w:r>
      <w:r>
        <w:rPr>
          <w:rFonts w:eastAsia="Times New Roman" w:cs="Tahoma"/>
          <w:b/>
          <w:bCs/>
          <w:lang w:bidi="zxx"/>
        </w:rPr>
        <w:t>------------------------------------------------------------------------------------------------------------------------</w:t>
        <w:br/>
      </w:r>
      <w:r>
        <w:rPr>
          <w:rFonts w:eastAsia="Times New Roman"/>
          <w:lang w:bidi="zxx"/>
        </w:rPr>
        <w:br/>
      </w:r>
      <w:r>
        <w:rPr>
          <w:rFonts w:eastAsia="Times New Roman"/>
          <w:b/>
          <w:lang w:bidi="zxx"/>
        </w:rPr>
        <w:t>VII</w:t>
      </w:r>
      <w:r>
        <w:rPr>
          <w:rFonts w:eastAsia="Times New Roman"/>
          <w:b/>
          <w:bCs/>
          <w:lang w:bidi="zxx"/>
        </w:rPr>
        <w:t xml:space="preserve">. </w:t>
      </w:r>
      <w:r>
        <w:rPr>
          <w:rFonts w:cs="Tahoma"/>
          <w:b/>
          <w:lang w:bidi="zxx"/>
        </w:rPr>
        <w:t>Územní plán</w:t>
      </w:r>
      <w:r>
        <w:rPr>
          <w:rFonts w:eastAsia="Times New Roman"/>
          <w:b/>
          <w:bCs/>
          <w:lang w:bidi="zxx"/>
        </w:rPr>
        <w:br/>
      </w:r>
      <w:r>
        <w:rPr>
          <w:rFonts w:eastAsia="Times New Roman"/>
          <w:bCs/>
          <w:lang w:bidi="zxx"/>
        </w:rPr>
        <w:t xml:space="preserve">Starosta předložil ZM upravené zadání územního plánu města Vroutek a vyhodnocení projednání návrhu zadání územního plánu. </w:t>
      </w:r>
      <w:r>
        <w:rPr>
          <w:rFonts w:eastAsia="Times New Roman" w:cs="Tahoma"/>
          <w:bCs/>
          <w:lang w:bidi="zxx"/>
        </w:rPr>
        <w:t>Dal podnět k připomínkám, nebo jinému návrhu.</w:t>
        <w:br/>
        <w:t>p. Fleischmann – četl jsem, že se neuvažuje o těžbě</w:t>
        <w:br/>
        <w:t>p. Moravčíková – opustila místnost v 18.58</w:t>
        <w:br/>
        <w:t>p. Kubelka – odnesl jsem žádosti k zadání p. Herejkové</w:t>
        <w:br/>
        <w:t>p. Bureš – a co se týče Kozince, tak tam jsou motorky, ale lesnictví, myslivost a ochrana přírody</w:t>
        <w:br/>
        <w:tab/>
        <w:t xml:space="preserve">      tam nejsou, to co jsme odsouhlasili</w:t>
        <w:br/>
        <w:tab/>
        <w:t xml:space="preserve">   -  nevím, kdo nás uvedl v omyl,  protože podle rejstříku je A-Z, o.s.  jiná firma</w:t>
        <w:br/>
        <w:tab/>
        <w:t xml:space="preserve">      registrovaná pod Chomutovem, je potřeba to ověřit</w:t>
        <w:br/>
        <w:t>p. Tempel – ať přinesou registraci</w:t>
        <w:br/>
        <w:t>p. Moravčíková – vrátila se v 19.02 h</w:t>
        <w:br/>
        <w:t>p. Kubelka – jde o to, abychom neprodlužovali lhůtu pro územní plán a na druhou stranu, abychom</w:t>
        <w:br/>
        <w:tab/>
        <w:t xml:space="preserve">         upřesnili nesrovnalosti</w:t>
        <w:br/>
        <w:tab/>
        <w:t xml:space="preserve">       - navrhuji, abychom se za týden sešli, jen na jeden bod </w:t>
        <w:br/>
        <w:t>p. Moravčíková – příští týden  14.3. nemůžu</w:t>
        <w:br/>
        <w:t>p. Kubelka – tak se sejdeme 21.3.</w:t>
        <w:br/>
        <w:t>p. Bureš – vyškrtnout motorky a doplnit lesnictví, myslivost o ochranu přírody</w:t>
        <w:br/>
        <w:tab/>
        <w:t xml:space="preserve">   - my už k tomu nic říct nemůžeme?</w:t>
        <w:br/>
        <w:t>p. Kubelka – my můžeme, my jsme zastupitelstvo, teď se můžeme vyjadřovat</w:t>
        <w:br/>
        <w:t>p. Cagaš – tím je to uzavřené? Můžeme k tomu dávat žádosti na obec?</w:t>
        <w:br/>
        <w:t>p. Kubelka – rovnou paní Herejkové</w:t>
        <w:br/>
        <w:t>p. Bureš – kdy bude stopstav, propadne termín a strašně se to prodlouží, než se všichni obešlou</w:t>
        <w:br/>
        <w:tab/>
        <w:t xml:space="preserve">   - tady je termín 7.2.</w:t>
        <w:br/>
        <w:t>p. Moravčíková – to není do toho 7.2.</w:t>
        <w:br/>
        <w:t>p. Bureš – zeptáme se paní Herejkové, do kdy bude stopstav na podání žádostí</w:t>
        <w:br/>
        <w:t>p. Svoboda – doplnit rekreaci na Kozinec</w:t>
        <w:br/>
        <w:t>p. Kubelka – bude se specifikovat</w:t>
        <w:br/>
        <w:t>p. Moravčíková – a taky rybník Skytaly, doplň</w:t>
        <w:br/>
      </w:r>
      <w:r>
        <w:rPr>
          <w:rFonts w:eastAsia="Times New Roman" w:cs="Tahoma"/>
          <w:b/>
          <w:bCs/>
          <w:lang w:bidi="zxx"/>
        </w:rPr>
        <w:t>ZM bere na vědomí upravené zadání územního plánu města Vroutek</w:t>
        <w:br/>
      </w:r>
      <w:r>
        <w:rPr>
          <w:rFonts w:eastAsia="Times New Roman"/>
          <w:b/>
          <w:lang w:bidi="zxx"/>
        </w:rPr>
        <w:t>VIII.</w:t>
      </w:r>
      <w:r>
        <w:rPr>
          <w:rFonts w:eastAsia="Times New Roman" w:cs="Tahoma"/>
          <w:b/>
          <w:bCs/>
          <w:color w:val="000000"/>
          <w:lang w:bidi="zxx"/>
        </w:rPr>
        <w:t xml:space="preserve">  Různé</w:t>
      </w:r>
      <w:r>
        <w:rPr>
          <w:rFonts w:eastAsia="Times New Roman" w:cs="Tahoma"/>
          <w:color w:val="000000"/>
          <w:lang w:bidi="zxx"/>
        </w:rPr>
        <w:br/>
        <w:t xml:space="preserve">a) </w:t>
      </w:r>
      <w:r>
        <w:rPr>
          <w:rFonts w:eastAsia="Times New Roman" w:cs="Tahoma"/>
          <w:bCs/>
          <w:lang w:bidi="zxx"/>
        </w:rPr>
        <w:t>Starosta informoval ZM o návrzích Realitní kanceláře L+L na základě našeho podnětu.</w:t>
        <w:br/>
        <w:t xml:space="preserve">Starosta sdělil zastupitelstvu výši současného nájemného a navrhl uvažovat o změně nájmů v bytových a nebytových prostorech, starosta navrhl cenu za m2 za měsíční pronájem bytu </w:t>
        <w:br/>
        <w:t>na minimálně 20 Kč u bytů, které nepodléhají regulaci a u nebytů  u nových smluv min. 20 Kč.    Dal podnět k připomínkám, nebo jinému návrhu.</w:t>
        <w:br/>
        <w:t>p. Moravčíková – oni je ale nemusí podepsat</w:t>
        <w:br/>
        <w:t>p. Kubelka – cenová mapa není dobře</w:t>
        <w:br/>
        <w:t>p. Bureš – mluvím za lidi, přikláním se k tomu, aby se nezdražovalo, je tu špatná finanční situace,</w:t>
        <w:br/>
        <w:tab/>
        <w:t xml:space="preserve">      není tu práce</w:t>
        <w:br/>
        <w:t>p. Kubelka – budeme mít málo peněz na opravy</w:t>
        <w:br/>
        <w:t>p. Svoboda – platí málo</w:t>
        <w:br/>
        <w:t>p. Vítek – platí  300-400,- Kč</w:t>
        <w:br/>
        <w:t>p. Kubelka – v Mlýncích jsou občané neplatící</w:t>
        <w:br/>
        <w:tab/>
        <w:t xml:space="preserve">       - máme 77 bytů, Luční ul. se nepočítá, zbývá 37</w:t>
        <w:br/>
        <w:t>p. Svoboda – až se bude prodlužovat smlouva, tak zvýšit nájem</w:t>
        <w:br/>
        <w:t>p. Kubelka – od kdy zvýšit NP</w:t>
        <w:br/>
        <w:tab/>
        <w:t xml:space="preserve">       - je poukazováno na to, že v areálu školky p. Pospíšil platí málo</w:t>
        <w:br/>
        <w:t>p. Bureš – když jde o podnikání, to je něco jiného, ale když nejsou peníze, tak z čeho mají lidí platit</w:t>
        <w:br/>
        <w:t>p. Jandík – aby on to ale nezavřel, když mu zvýšíme nájem, zaměstnává spoustu lidí</w:t>
        <w:br/>
        <w:t>p. Fleischmann – zjistit výši nájmů u podnikatelů</w:t>
        <w:br/>
        <w:br/>
        <w:t xml:space="preserve">Usnesení: a) </w:t>
      </w:r>
      <w:r>
        <w:rPr>
          <w:rFonts w:eastAsia="Times New Roman" w:cs="Tahoma"/>
          <w:b/>
          <w:bCs/>
          <w:lang w:bidi="zxx"/>
        </w:rPr>
        <w:t>ZM ukládá kontrolnímu výboru provést kontrolu výše nájmů u podnikatelských</w:t>
        <w:br/>
        <w:t>subjektů v nebytových prostorách v majetku města Vroutek</w:t>
        <w:br/>
        <w:br/>
      </w:r>
      <w:r>
        <w:rPr>
          <w:rFonts w:eastAsia="Times New Roman" w:cs="Tahoma"/>
          <w:b w:val="false"/>
          <w:bCs w:val="false"/>
          <w:lang w:bidi="zxx"/>
        </w:rPr>
        <w:t>Pro:  10 členů ZM               Proti:  0                     Zdržel se:  0</w:t>
      </w:r>
    </w:p>
    <w:p>
      <w:pPr>
        <w:pStyle w:val="Normal"/>
        <w:spacing w:before="0" w:after="283"/>
        <w:rPr/>
      </w:pPr>
      <w:r>
        <w:rPr>
          <w:rFonts w:eastAsia="Times New Roman" w:cs="Tahoma"/>
          <w:b w:val="false"/>
          <w:bCs w:val="false"/>
          <w:lang w:bidi="zxx"/>
        </w:rPr>
        <w:t xml:space="preserve">Usnesení: aa) </w:t>
      </w:r>
      <w:r>
        <w:rPr>
          <w:rFonts w:eastAsia="Times New Roman" w:cs="Tahoma"/>
          <w:b/>
          <w:bCs/>
          <w:lang w:bidi="zxx"/>
        </w:rPr>
        <w:t>ZM schvaluje zvýšení nájmů za pronájem bytu ve výši 21,- Kč za m2 při uzavírání nových nájemních smluv u čp. 1, 12, 24, 294 ve Vroutku a čp. 17, 18 v Mlýncích</w:t>
        <w:br/>
        <w:br/>
      </w:r>
      <w:r>
        <w:rPr>
          <w:rFonts w:eastAsia="Times New Roman" w:cs="Tahoma"/>
          <w:b w:val="false"/>
          <w:bCs w:val="false"/>
          <w:lang w:bidi="zxx"/>
        </w:rPr>
        <w:t>Pro:    6 členů ZM               Proti: 0                      Zdržel se: 4 p.Tempel, Bureš, Fleischmann, Cagaš</w:t>
      </w:r>
    </w:p>
    <w:p>
      <w:pPr>
        <w:pStyle w:val="Normal"/>
        <w:spacing w:before="0" w:after="283"/>
        <w:rPr>
          <w:rFonts w:eastAsia="Times New Roman" w:cs="Tahoma"/>
          <w:b/>
          <w:b/>
          <w:bCs/>
          <w:lang w:bidi="zxx"/>
        </w:rPr>
      </w:pPr>
      <w:r>
        <w:rPr>
          <w:rFonts w:eastAsia="Times New Roman" w:cs="Tahoma"/>
          <w:b/>
          <w:bCs/>
          <w:lang w:bidi="zxx"/>
        </w:rPr>
        <w:t>----------------------------------------------------------------------------------------------------------------------</w:t>
      </w:r>
    </w:p>
    <w:p>
      <w:pPr>
        <w:pStyle w:val="Normal"/>
        <w:spacing w:before="0" w:after="283"/>
        <w:rPr/>
      </w:pPr>
      <w:r>
        <w:rPr>
          <w:rFonts w:eastAsia="Times New Roman" w:cs="Tahoma"/>
          <w:bCs/>
          <w:lang w:bidi="zxx"/>
        </w:rPr>
        <w:t>b)</w:t>
      </w:r>
      <w:r>
        <w:rPr>
          <w:rFonts w:eastAsia="Times New Roman" w:cs="Tahoma"/>
          <w:b/>
          <w:bCs/>
          <w:lang w:bidi="zxx"/>
        </w:rPr>
        <w:t xml:space="preserve"> </w:t>
      </w:r>
      <w:r>
        <w:rPr>
          <w:rFonts w:eastAsia="Times New Roman" w:cs="Tahoma"/>
          <w:bCs/>
          <w:lang w:bidi="zxx"/>
        </w:rPr>
        <w:t>Starosta předložil ZM návrh investic z prostředků vybraných na nájmech z bytů i nebytů předložených RK L+L. Dal podnět k připomínkám, nebo jinému návrhu.</w:t>
        <w:br/>
        <w:t>p. Bureš – kdo o tom bude rozhodovat, my nebo p. Ljapin</w:t>
        <w:br/>
        <w:t>p. Kubelka – to budeme schvalovat my</w:t>
        <w:br/>
        <w:t>p. Fleischmann – i třeba výměnu vodovodního kohoutku? Pan Ljapin mi řekl, že ne, musel jsem</w:t>
        <w:br/>
        <w:tab/>
        <w:t xml:space="preserve">                to hradit sám</w:t>
        <w:br/>
        <w:t xml:space="preserve">p. Kubelka – pozor výměna a oprava, to je rozdíl </w:t>
        <w:br/>
        <w:br/>
      </w:r>
      <w:r>
        <w:rPr>
          <w:rFonts w:cs="Tahoma"/>
          <w:b/>
          <w:lang w:bidi="zxx"/>
        </w:rPr>
        <w:t xml:space="preserve">ZM bere na vědomí </w:t>
      </w:r>
      <w:r>
        <w:rPr>
          <w:rFonts w:eastAsia="Times New Roman" w:cs="Tahoma"/>
          <w:b/>
          <w:bCs/>
          <w:lang w:bidi="zxx"/>
        </w:rPr>
        <w:t>návrh investic z prostředků vybraných na nájmech z bytů a nebytových prostor</w:t>
        <w:br/>
        <w:t>------------------------------------------------------------------------------------------------------------------------</w:t>
      </w:r>
    </w:p>
    <w:p>
      <w:pPr>
        <w:pStyle w:val="Normal"/>
        <w:spacing w:before="0" w:after="283"/>
        <w:rPr/>
      </w:pPr>
      <w:r>
        <w:rPr>
          <w:rFonts w:eastAsia="Times New Roman" w:cs="Tahoma"/>
          <w:bCs/>
          <w:lang w:bidi="zxx"/>
        </w:rPr>
        <w:t>c)</w:t>
      </w:r>
      <w:r>
        <w:rPr>
          <w:rFonts w:eastAsia="Times New Roman" w:cs="Tahoma"/>
          <w:b/>
          <w:bCs/>
          <w:lang w:bidi="zxx"/>
        </w:rPr>
        <w:t xml:space="preserve"> </w:t>
      </w:r>
      <w:r>
        <w:rPr>
          <w:rFonts w:eastAsia="Times New Roman" w:cs="Tahoma"/>
          <w:bCs/>
          <w:lang w:bidi="zxx"/>
        </w:rPr>
        <w:t>Starosta informoval ZM o neplatičích a dluzích nájemníků v bytech. Dále informoval o jednání s panem JUDr. Davidem Karlem. Dal podnět k připomínkám, nebo jinému návrhu.</w:t>
        <w:br/>
        <w:t>Kubelka- JUDr. Davida jsem byl a JUDr. Zrůst se u něho vůbec nezastavil, jak zde minule tvrdil pan Cagaš.</w:t>
        <w:br/>
      </w:r>
      <w:r>
        <w:rPr>
          <w:rFonts w:cs="Tahoma"/>
          <w:b/>
          <w:lang w:bidi="zxx"/>
        </w:rPr>
        <w:t xml:space="preserve">ZM bere na vědomí zprávu </w:t>
      </w:r>
      <w:r>
        <w:rPr>
          <w:rFonts w:eastAsia="Times New Roman" w:cs="Tahoma"/>
          <w:b/>
          <w:bCs/>
          <w:lang w:bidi="zxx"/>
        </w:rPr>
        <w:t>o jednání s panem JUDr. Davidem Karlem o neplatičích a dluzích nájemníků v bytech a nebytových prostorech</w:t>
        <w:br/>
      </w:r>
      <w:r>
        <w:rPr>
          <w:rFonts w:eastAsia="Times New Roman" w:cs="Tahoma"/>
          <w:bCs/>
          <w:lang w:bidi="zxx"/>
        </w:rPr>
        <w:t xml:space="preserve">d) </w:t>
      </w:r>
      <w:r>
        <w:rPr>
          <w:rFonts w:cs="Tahoma"/>
          <w:lang w:bidi="zxx"/>
        </w:rPr>
        <w:t xml:space="preserve">Starosta  předložil ZM zřizovací listinu ZŠ a MŠ Vroutek upravenou na základě  připomínek ZM. </w:t>
      </w:r>
      <w:r>
        <w:rPr>
          <w:rFonts w:eastAsia="Times New Roman" w:cs="Tahoma"/>
          <w:bCs/>
          <w:lang w:bidi="zxx"/>
        </w:rPr>
        <w:t>Dal podnět k připomínkám, nebo jinému návrhu.</w:t>
        <w:br/>
        <w:t>Kubelka- Zase s 250 tis.</w:t>
      </w:r>
      <w:r>
        <w:rPr>
          <w:rFonts w:eastAsia="Times New Roman" w:cs="Tahoma"/>
          <w:b/>
          <w:bCs/>
          <w:lang w:bidi="zxx"/>
        </w:rPr>
        <w:br/>
      </w:r>
      <w:r>
        <w:rPr>
          <w:rFonts w:eastAsia="Times New Roman" w:cs="Tahoma"/>
          <w:b w:val="false"/>
          <w:bCs w:val="false"/>
          <w:lang w:bidi="zxx"/>
        </w:rPr>
        <w:t>p. Cagaš – opustil místnost v 19.45 h</w:t>
        <w:br/>
        <w:t xml:space="preserve">               - vrátil se v 19.47 h</w:t>
      </w:r>
      <w:r>
        <w:rPr>
          <w:rFonts w:eastAsia="Times New Roman" w:cs="Tahoma"/>
          <w:bCs/>
          <w:lang w:bidi="zxx"/>
        </w:rPr>
        <w:br/>
        <w:br/>
        <w:t xml:space="preserve">Hlasování </w:t>
        <w:br/>
        <w:t>Pro:  10  členů ZM                    Proti:  0                     Zdržel se: 0</w:t>
      </w:r>
      <w:r>
        <w:rPr>
          <w:rFonts w:eastAsia="Times New Roman" w:cs="Tahoma"/>
          <w:b/>
          <w:bCs/>
          <w:lang w:bidi="zxx"/>
        </w:rPr>
        <w:br/>
        <w:t xml:space="preserve">ZM schvaluje </w:t>
      </w:r>
      <w:r>
        <w:rPr>
          <w:rFonts w:eastAsia="Times New Roman" w:cs="Tahoma"/>
          <w:b/>
          <w:color w:val="000000"/>
          <w:lang w:bidi="zxx"/>
        </w:rPr>
        <w:t xml:space="preserve">úplné znění </w:t>
      </w:r>
      <w:r>
        <w:rPr>
          <w:rFonts w:cs="Tahoma"/>
          <w:b/>
          <w:lang w:bidi="zxx"/>
        </w:rPr>
        <w:t>zřizovací listiny Základní školy a Mateřské školy Vroutek, p. o.</w:t>
        <w:br/>
      </w:r>
      <w:r>
        <w:rPr>
          <w:rFonts w:eastAsia="Times New Roman" w:cs="Tahoma"/>
          <w:b/>
          <w:bCs/>
          <w:lang w:bidi="zxx"/>
        </w:rPr>
        <w:t>------------------------------------------------------------------------------------------------------------------------</w:t>
      </w:r>
    </w:p>
    <w:p>
      <w:pPr>
        <w:pStyle w:val="Normal"/>
        <w:spacing w:before="0" w:after="283"/>
        <w:rPr/>
      </w:pPr>
      <w:r>
        <w:rPr>
          <w:rFonts w:eastAsia="Times New Roman" w:cs="Tahoma"/>
          <w:bCs/>
          <w:lang w:bidi="zxx"/>
        </w:rPr>
        <w:t xml:space="preserve">e) </w:t>
      </w:r>
      <w:r>
        <w:rPr>
          <w:rFonts w:cs="Tahoma"/>
          <w:lang w:bidi="zxx"/>
        </w:rPr>
        <w:t xml:space="preserve">Starosta  informoval ZM o nutnosti dostavby dětských hřišť. </w:t>
      </w:r>
      <w:r>
        <w:rPr>
          <w:rFonts w:eastAsia="Times New Roman" w:cs="Tahoma"/>
          <w:bCs/>
          <w:lang w:bidi="zxx"/>
        </w:rPr>
        <w:t xml:space="preserve">Dal podnět k připomínkám, </w:t>
        <w:br/>
        <w:t>nebo jinému návrhu.</w:t>
      </w:r>
      <w:r>
        <w:rPr>
          <w:rFonts w:cs="Tahoma"/>
          <w:lang w:bidi="zxx"/>
        </w:rPr>
        <w:br/>
        <w:t>p. Moravčíková – napsali nám, že tam jsou kabely, že tam nic nesmíme dělat</w:t>
        <w:br/>
        <w:t>p. Cagaš – pod tím valem je nějaká ochranná plocha, určitě to jde nějak skloubit</w:t>
        <w:br/>
        <w:t>p. Fleischmann – při dnešních cenách toho moc nebude na dvě hřiště, dřív byl jiný návrh, jedno</w:t>
        <w:br/>
        <w:tab/>
        <w:t xml:space="preserve">                hřiště centrální</w:t>
        <w:br/>
        <w:t>p. Svoboda – je nešťastné, aby děti chodily přes koleje, nebude to pod dohledem, bude to zdemolo-</w:t>
        <w:br/>
        <w:tab/>
        <w:t xml:space="preserve">          váno, jsem pro dvě hřiště, bylo by i pro MŠ</w:t>
        <w:br/>
        <w:t>p. Fleischmann – všude se najdou překážky, koleje atd.</w:t>
        <w:br/>
        <w:t>p. Kubelka – ve smlouvě jsou dvě hřiště</w:t>
        <w:br/>
        <w:t>p. Cagaš – byl plán, udělat hřiště za školou, aby se zde mohly děti vyžít i o přestávkách, odkup</w:t>
        <w:br/>
        <w:tab/>
        <w:t xml:space="preserve">      pozemku, před bytovkou to stejně hlídat nikdo nebude</w:t>
        <w:br/>
        <w:t>p. Moravčíková –  viděla jsem plán, máte dost velké prvky</w:t>
        <w:br/>
        <w:t>p. Fleischmann –  dát to někomu na hlídání, pracovníka na krátkodobý pracovní poměr – pohlídat,</w:t>
        <w:br/>
        <w:tab/>
        <w:t xml:space="preserve">                 uklidit</w:t>
        <w:br/>
        <w:t>p. Kubelka – oplotit</w:t>
        <w:br/>
        <w:t>p. Cagaš – s oplocením se počítalo, mělo to být kaskádovitě rozděleno dle věkových kategorií</w:t>
        <w:br/>
        <w:t>p. Kubelka – v bývalém plánu byly U rampy</w:t>
        <w:br/>
        <w:t>p. Pospíšilová – byla domluva s obcí školní hřiště, dalo by se to z toho financovat?</w:t>
        <w:br/>
        <w:t>p. Kubelka – ne, na tohle byl grant 700 tis.</w:t>
        <w:br/>
        <w:t>p. Cagaš – udělala se kanalizace, zkoušeli jste požádat o grant vy?</w:t>
        <w:br/>
        <w:t>p. Pospíšilová – ano, nedostali jsme ho</w:t>
        <w:br/>
        <w:tab/>
        <w:tab/>
        <w:t>- dříve byl ředitelem Pavel Rath, zajímal se o sport, s volejbalisty se o hřiště starali,</w:t>
        <w:br/>
        <w:tab/>
        <w:t xml:space="preserve">              to teď s dětmi dělat nemůžeme, to si nemůžeme dovolit, učitelky navrhovaly hřiště</w:t>
        <w:br/>
        <w:tab/>
        <w:tab/>
        <w:t xml:space="preserve">  zatravnit</w:t>
        <w:br/>
        <w:t>p. Kubelka – to bychom oslovili projektanty</w:t>
        <w:br/>
        <w:t>p. Moravčíková -  na realizaci hřiště musí být firma s certifikací</w:t>
        <w:br/>
        <w:t>p. Cagaš – rozdělit na realizaci a vybavení</w:t>
        <w:br/>
        <w:t>p. Kubelka – mám projekty, podívám se</w:t>
        <w:br/>
        <w:tab/>
        <w:t xml:space="preserve">       - máme na to 700 tisíc, víc ne</w:t>
        <w:br/>
        <w:t>p. Moravčíková – a musí to být hotové do června</w:t>
      </w:r>
    </w:p>
    <w:p>
      <w:pPr>
        <w:pStyle w:val="Normal"/>
        <w:spacing w:before="0" w:after="283"/>
        <w:rPr/>
      </w:pPr>
      <w:r>
        <w:rPr>
          <w:rFonts w:eastAsia="Times New Roman" w:cs="Tahoma"/>
          <w:bCs/>
          <w:lang w:bidi="zxx"/>
        </w:rPr>
        <w:t xml:space="preserve">Hlasování </w:t>
        <w:br/>
        <w:t>Pro:  7  členů ZM                         Proti:  1 (Svobada)           Zdržel se: 3 ( Tempel, Vítek)</w:t>
      </w:r>
      <w:r>
        <w:rPr>
          <w:rFonts w:eastAsia="Times New Roman" w:cs="Tahoma"/>
          <w:b/>
          <w:bCs/>
          <w:lang w:bidi="zxx"/>
        </w:rPr>
        <w:br/>
        <w:t xml:space="preserve">ZM schvaluje vybudování dětského hřiště na školní zahradě za budovou  A Základní školy Vroutek </w:t>
      </w:r>
      <w:r>
        <w:rPr>
          <w:rFonts w:cs="Tahoma"/>
          <w:lang w:bidi="zxx"/>
        </w:rPr>
        <w:br/>
      </w:r>
      <w:r>
        <w:rPr>
          <w:rFonts w:eastAsia="Times New Roman" w:cs="Tahoma"/>
          <w:b/>
          <w:bCs/>
          <w:lang w:bidi="zxx"/>
        </w:rPr>
        <w:t>------------------------------------------------------------------------------------------------------------------------</w:t>
      </w:r>
    </w:p>
    <w:p>
      <w:pPr>
        <w:pStyle w:val="Normal"/>
        <w:spacing w:before="0" w:after="283"/>
        <w:rPr>
          <w:rFonts w:cs="Tahoma"/>
          <w:lang w:bidi="zxx"/>
        </w:rPr>
      </w:pPr>
      <w:r>
        <w:rPr>
          <w:rFonts w:cs="Tahoma"/>
          <w:lang w:bidi="zxx"/>
        </w:rPr>
        <w:t xml:space="preserve">i) Starosta města dal slovo ředitelce školy paní Mgr. Janě Pospíšilové, která seznámila ZM </w:t>
        <w:br/>
        <w:t>s provozem ZŠ a MŠ ve Vroutku.</w:t>
        <w:br/>
        <w:br/>
        <w:t>p. Bureš – opustil místnost v 18.39 h</w:t>
        <w:br/>
        <w:tab/>
        <w:t xml:space="preserve">      vrátil se v 18.44 h</w:t>
        <w:br/>
        <w:t>p. Pospíšilová – jak to bude s placením školníka</w:t>
        <w:br/>
        <w:t>p. Kubelka – mzdu budeme refundovat</w:t>
        <w:br/>
        <w:t>p. Pospíšilová – budeme potřebovat vymalovat kotelny, je tam hrozný nepořádek, nevím, co mám</w:t>
        <w:br/>
        <w:tab/>
        <w:t xml:space="preserve">              hradit a co mohu</w:t>
        <w:br/>
        <w:t>p. Kubelka – to upřesníme</w:t>
        <w:br/>
        <w:t>p. Pospíšilová – jsou tu lidé, kteří dávají škole sponzorské dary</w:t>
        <w:br/>
        <w:t>p. Bureš – A pak v novinách čtete, že si chtějí zastupitele koupit hlasy.</w:t>
      </w:r>
    </w:p>
    <w:p>
      <w:pPr>
        <w:pStyle w:val="Normal"/>
        <w:spacing w:before="0" w:after="283"/>
        <w:rPr/>
      </w:pPr>
      <w:r>
        <w:rPr>
          <w:rFonts w:cs="Tahoma"/>
          <w:lang w:bidi="zxx"/>
        </w:rPr>
        <w:t>f) Starosta  předložil návrh na rozdělení hospodářského výsledku za rok 2010 od ZŠ a MŠ.</w:t>
        <w:br/>
      </w:r>
      <w:r>
        <w:rPr>
          <w:rFonts w:eastAsia="Times New Roman" w:cs="Tahoma"/>
          <w:bCs/>
          <w:lang w:bidi="zxx"/>
        </w:rPr>
        <w:t>Dal podnět k připomínkám, nebo jinému návrhu.</w:t>
      </w:r>
      <w:r>
        <w:rPr>
          <w:rFonts w:eastAsia="Times New Roman" w:cs="Tahoma"/>
          <w:b/>
          <w:bCs/>
          <w:lang w:bidi="zxx"/>
        </w:rPr>
        <w:br/>
      </w:r>
      <w:r>
        <w:rPr>
          <w:rFonts w:eastAsia="Times New Roman" w:cs="Tahoma"/>
          <w:bCs/>
          <w:lang w:bidi="zxx"/>
        </w:rPr>
        <w:br/>
        <w:t xml:space="preserve">Hlasování </w:t>
        <w:br/>
        <w:t>Pro:  10  členů ZM                          Proti:  0                           Zdržel se: 0</w:t>
      </w:r>
      <w:r>
        <w:rPr>
          <w:rFonts w:eastAsia="Times New Roman" w:cs="Tahoma"/>
          <w:b/>
          <w:bCs/>
          <w:lang w:bidi="zxx"/>
        </w:rPr>
        <w:br/>
        <w:t xml:space="preserve">ZM schvaluje </w:t>
      </w:r>
      <w:r>
        <w:rPr>
          <w:rFonts w:cs="Tahoma"/>
          <w:b/>
          <w:lang w:bidi="zxx"/>
        </w:rPr>
        <w:t>rozdělení hospodářského výsledku za rok 2010 Základní školy a Mateřské školy Vroutek, p. o.</w:t>
      </w:r>
      <w:r>
        <w:rPr>
          <w:rFonts w:cs="Tahoma"/>
          <w:lang w:bidi="zxx"/>
        </w:rPr>
        <w:t xml:space="preserve"> </w:t>
        <w:br/>
      </w:r>
      <w:r>
        <w:rPr>
          <w:rFonts w:eastAsia="Times New Roman" w:cs="Tahoma"/>
          <w:b/>
          <w:bCs/>
          <w:lang w:bidi="zxx"/>
        </w:rPr>
        <w:t>------------------------------------------------------------------------------------------------------------------------</w:t>
        <w:br/>
        <w:br/>
      </w:r>
      <w:r>
        <w:rPr>
          <w:rFonts w:eastAsia="Times New Roman" w:cs="Tahoma"/>
          <w:b w:val="false"/>
          <w:bCs w:val="false"/>
          <w:lang w:bidi="zxx"/>
        </w:rPr>
        <w:t xml:space="preserve">g) Starosta předložil ZM ke schválení vnitřní směrnici č. 1/2011, kterou se stanoví pravidla pro </w:t>
        <w:br/>
        <w:t>tvorbu a čerpání Sociálního fondu tvořeného v rámci Města Vroutek pro zaměstnance Městského</w:t>
        <w:br/>
        <w:t>úřadu ve Vroutku a ostatní určené osoby. Dal podnět k připomínkám, nebo jinému návrhu.</w:t>
        <w:br/>
        <w:t>p. Bureš – myslím, že je to pouze 50%</w:t>
        <w:br/>
        <w:t>p. Moravčíková – to je pro cizí strávníky</w:t>
        <w:br/>
        <w:t>p. Kubelka – musíme to zjistit, je to nová informace</w:t>
        <w:br/>
        <w:t>p. Svoboda – příspěvek se zvýšil?</w:t>
        <w:br/>
        <w:t>p. Moravčíková – zdražil se oběd</w:t>
        <w:br/>
      </w:r>
      <w:r>
        <w:rPr>
          <w:rFonts w:cs="Tahoma"/>
          <w:lang w:bidi="zxx"/>
        </w:rPr>
        <w:br/>
      </w:r>
      <w:r>
        <w:rPr>
          <w:rFonts w:cs="Tahoma"/>
          <w:b/>
          <w:bCs/>
          <w:lang w:bidi="zxx"/>
        </w:rPr>
        <w:t>ZM vzalo na vědomí vnitřní směrnici č. 1/2011, kterou se stanoví pravidla pro tvorbu a čerpání Sociálního fondu tvořeného v rámci Města Vroutek pro zaměstnance Městského</w:t>
        <w:br/>
        <w:t>úřadu ve Vroutku a ostatní určené osoby</w:t>
        <w:br/>
        <w:t>------------------------------------------------------------------------------------------------------------------------</w:t>
        <w:br/>
        <w:br/>
      </w:r>
      <w:r>
        <w:rPr>
          <w:rFonts w:cs="Tahoma"/>
          <w:lang w:bidi="zxx"/>
        </w:rPr>
        <w:t>h) Starosta navrhuje přijmout sociální pracovnici do pracovního poměru na MěÚ Vroutek.</w:t>
        <w:br/>
      </w:r>
      <w:r>
        <w:rPr>
          <w:rFonts w:eastAsia="Times New Roman" w:cs="Tahoma"/>
          <w:bCs/>
          <w:lang w:bidi="zxx"/>
        </w:rPr>
        <w:t>Dal podnět k připomínkám, nebo jinému návrhu.</w:t>
        <w:br/>
        <w:t>p. Moravčíková -  udělat ceník za služby</w:t>
        <w:br/>
        <w:t>p. Kubelka – co dál</w:t>
        <w:br/>
        <w:t>p. Fleischmann – v současné době je u sociálních pracovnic požadavek na sociálně právní vzdělání,</w:t>
        <w:br/>
        <w:tab/>
        <w:tab/>
        <w:t xml:space="preserve">     magisterské nebo bakalářské, peníze jdou přes tohoto pracovníka, něco jde přes</w:t>
        <w:br/>
        <w:tab/>
        <w:tab/>
        <w:t xml:space="preserve">     pojišťovny</w:t>
        <w:br/>
        <w:tab/>
        <w:tab/>
        <w:t xml:space="preserve">   - injekce, převazy – zdravotnická služba</w:t>
        <w:br/>
        <w:tab/>
        <w:tab/>
        <w:t xml:space="preserve">   - jsou nové předpisy, musí se projít, už nestačí kurzy</w:t>
        <w:br/>
        <w:tab/>
        <w:tab/>
        <w:t xml:space="preserve">   - sociálně právní odbor je v Podbořanech, něco by mohl řešit on, pozor je to </w:t>
        <w:br/>
        <w:tab/>
        <w:tab/>
        <w:t xml:space="preserve">     náročná práce</w:t>
        <w:br/>
        <w:t>p. Jandík – za 10 tisíc to nikdo dělat nebude</w:t>
        <w:br/>
        <w:t>p. Moravčíková – chtějí, aby ty staří lidé zůstávali co nejdéle doma</w:t>
        <w:br/>
        <w:t>p. Bureš – opustil místnost v 19.58 h</w:t>
        <w:br/>
        <w:t>p. Jandík – na kolik nás to vyjde</w:t>
        <w:br/>
        <w:t>p. Svoboda – existuje veřejnoprávní smlouva</w:t>
        <w:br/>
        <w:t>p. Moravčíková -  oni to zúřadují, ale my si to musíme hlídat, vyhledávat případy</w:t>
        <w:br/>
        <w:t>p. Ulke – takže musí být terenní pracovník</w:t>
        <w:br/>
        <w:t>p. Moravčíková – máme povinnost vůči občanům</w:t>
        <w:br/>
        <w:t>p. Cagaš – zeptat se v Podbořanech</w:t>
        <w:br/>
        <w:t>p. Kubelka – zahájím šetření, zjistím</w:t>
        <w:br/>
        <w:t>p. Bureš – vrátil se ve 20.04 h</w:t>
        <w:br/>
        <w:t>p. Kubelka – mám 4 žádosti o přijetí na toto místo</w:t>
        <w:br/>
        <w:t>p. Moravčíková – jsou to sestřičky?</w:t>
        <w:br/>
        <w:t>p. Fleischmann – to ne sestřičky, to nestačí</w:t>
        <w:br/>
        <w:t>p. Moravčíková – vzdělání si může doplnit</w:t>
        <w:br/>
        <w:t>p. Ulke – to musí být zkušená ženská</w:t>
        <w:br/>
      </w:r>
      <w:r>
        <w:rPr>
          <w:rFonts w:eastAsia="Times New Roman" w:cs="Tahoma"/>
          <w:b/>
          <w:bCs/>
          <w:lang w:bidi="zxx"/>
        </w:rPr>
        <w:t xml:space="preserve">ZM vzalo na vědomí zvážení možnosti přijetí sociální pracovnice </w:t>
        <w:br/>
        <w:br/>
      </w:r>
      <w:r>
        <w:rPr>
          <w:rFonts w:eastAsia="Times New Roman" w:cs="Tahoma"/>
          <w:b/>
          <w:color w:val="000000"/>
          <w:lang w:bidi="zxx"/>
        </w:rPr>
        <w:t>IX</w:t>
      </w:r>
      <w:r>
        <w:rPr>
          <w:rFonts w:cs="Tahoma"/>
          <w:b/>
          <w:lang w:bidi="zxx"/>
        </w:rPr>
        <w:t>.  Diskuse</w:t>
        <w:br/>
      </w:r>
      <w:r>
        <w:rPr>
          <w:rFonts w:cs="Tahoma"/>
          <w:lang w:bidi="zxx"/>
        </w:rPr>
        <w:t>Starosta informoval – 10. 3.  bude divadelní představení v Kulturním domě.</w:t>
        <w:br/>
        <w:t xml:space="preserve">                                    12. 3.  od 14:00 hod. bude dětský maškarní ples </w:t>
        <w:br/>
        <w:t xml:space="preserve">                                            a od 20:00 Hasičský maškarní ples.</w:t>
        <w:br/>
      </w:r>
      <w:r>
        <w:rPr>
          <w:rFonts w:cs="Tahoma"/>
          <w:b/>
          <w:lang w:bidi="zxx"/>
        </w:rPr>
        <w:br/>
      </w:r>
      <w:r>
        <w:rPr>
          <w:rFonts w:cs="Tahoma"/>
          <w:b w:val="false"/>
          <w:bCs w:val="false"/>
          <w:lang w:bidi="zxx"/>
        </w:rPr>
        <w:t>p. Vítek – zda se oslovil majitel budovy u sýpky v ul. Pod Věží</w:t>
        <w:br/>
        <w:t>p. Kubelka – zatím ne</w:t>
        <w:br/>
        <w:t>p. Bureš – kolem pozemku p. Ulmana jsou haldy s bordelem, asi 3 fůry</w:t>
        <w:br/>
        <w:t>p. Moravčíková – před DpS – rozhodnout, zda tam bude záhon nebo parkoviště</w:t>
        <w:br/>
        <w:t>p. Bureš – měla by se opravit zámkovka</w:t>
        <w:br/>
        <w:t>p. Kubelka – až nebudou mrazy</w:t>
        <w:br/>
        <w:t>p. Bureš – co ta lípa na hřbitově</w:t>
        <w:br/>
        <w:t>p. Svoboda – to už je povoleno</w:t>
      </w:r>
    </w:p>
    <w:p>
      <w:pPr>
        <w:pStyle w:val="Normal"/>
        <w:spacing w:before="0" w:after="283"/>
        <w:rPr/>
      </w:pPr>
      <w:r>
        <w:rPr>
          <w:rFonts w:cs="Tahoma"/>
          <w:b/>
          <w:lang w:bidi="zxx"/>
        </w:rPr>
        <w:t xml:space="preserve">Přestávka 20.10 h – 20.15 </w:t>
      </w:r>
      <w:r>
        <w:rPr>
          <w:b/>
          <w:bCs/>
        </w:rPr>
        <w:t>h</w:t>
      </w:r>
    </w:p>
    <w:p>
      <w:pPr>
        <w:pStyle w:val="Normal"/>
        <w:spacing w:before="0" w:after="283"/>
        <w:rPr/>
      </w:pPr>
      <w:r>
        <w:rPr>
          <w:rFonts w:eastAsia="Times New Roman" w:cs="Tahoma"/>
          <w:b/>
          <w:bCs/>
          <w:lang w:bidi="zxx"/>
        </w:rPr>
        <w:t>------------------------------------------------------------------------------------------------------------------------</w:t>
      </w:r>
      <w:r>
        <w:rPr>
          <w:rFonts w:cs="Tahoma"/>
          <w:b/>
          <w:lang w:bidi="zxx"/>
        </w:rPr>
        <w:br/>
        <w:t>X.</w:t>
      </w:r>
      <w:r>
        <w:rPr>
          <w:rFonts w:cs="Tahoma"/>
          <w:lang w:bidi="zxx"/>
        </w:rPr>
        <w:t xml:space="preserve"> </w:t>
      </w:r>
      <w:r>
        <w:rPr>
          <w:rStyle w:val="StrongEmphasis"/>
          <w:rFonts w:cs="Tahoma"/>
          <w:lang w:bidi="zxx"/>
        </w:rPr>
        <w:t>Usnesení:</w:t>
        <w:br/>
      </w:r>
      <w:r>
        <w:rPr>
          <w:rStyle w:val="StrongEmphasis"/>
          <w:rFonts w:cs="Tahoma"/>
          <w:b w:val="false"/>
          <w:lang w:bidi="zxx"/>
        </w:rPr>
        <w:t xml:space="preserve">Souhrn usnesení z 7. veřejného zasedání Zastupitelstva města Vroutek, které se konalo </w:t>
        <w:br/>
        <w:t>dne 07. 03. 2011 od 17.00 hod. v zasedací místnosti Městského úřadu ve Vroutku:</w:t>
        <w:br/>
        <w:br/>
      </w:r>
      <w:r>
        <w:rPr>
          <w:rStyle w:val="StrongEmphasis"/>
          <w:rFonts w:cs="Tahoma"/>
          <w:u w:val="single"/>
          <w:lang w:bidi="zxx"/>
        </w:rPr>
        <w:t>04</w:t>
      </w:r>
      <w:r>
        <w:rPr>
          <w:rFonts w:eastAsia="Times New Roman"/>
          <w:b/>
          <w:bCs/>
          <w:u w:val="single"/>
          <w:lang w:bidi="zxx"/>
        </w:rPr>
        <w:t>/2011 ZM schválilo:</w:t>
        <w:br/>
      </w:r>
      <w:r>
        <w:rPr>
          <w:rFonts w:eastAsia="Times New Roman"/>
          <w:bCs/>
          <w:lang w:bidi="zxx"/>
        </w:rPr>
        <w:t xml:space="preserve">      </w:t>
      </w:r>
      <w:r>
        <w:rPr>
          <w:rFonts w:eastAsia="Times New Roman"/>
          <w:lang w:bidi="zxx"/>
        </w:rPr>
        <w:t>I. program upraveného jednání</w:t>
        <w:br/>
        <w:t xml:space="preserve">     II. </w:t>
      </w:r>
      <w:r>
        <w:rPr>
          <w:rFonts w:eastAsia="Times New Roman" w:cs="Tahoma"/>
          <w:bCs/>
          <w:lang w:bidi="zxx"/>
        </w:rPr>
        <w:t xml:space="preserve">ověřovatele zápisu </w:t>
      </w:r>
      <w:r>
        <w:rPr>
          <w:rFonts w:cs="Tahoma"/>
          <w:lang w:bidi="zxx"/>
        </w:rPr>
        <w:t>pana Bureše Ottu a  pana Mgr. Ulkeho Jiřího</w:t>
        <w:br/>
        <w:t xml:space="preserve">    IV. a)</w:t>
      </w:r>
      <w:r>
        <w:rPr>
          <w:rFonts w:eastAsia="Times New Roman" w:cs="Tahoma"/>
          <w:bCs/>
          <w:lang w:bidi="zxx"/>
        </w:rPr>
        <w:t xml:space="preserve">Dodatek č. 8 ke Smlouvě o poskytování knihovnických služeb a sdružení finančních </w:t>
        <w:br/>
        <w:t xml:space="preserve">              prostředků uzavřené dne 8.11.2002</w:t>
        <w:br/>
        <w:t xml:space="preserve">          b) uvolnit finanční částku ve výši 10.000,- Kč na nákup knih do městské knihovny </w:t>
        <w:br/>
        <w:t xml:space="preserve">     V.  a) </w:t>
      </w:r>
      <w:r>
        <w:rPr>
          <w:rFonts w:cs="Tahoma"/>
          <w:lang w:bidi="zxx"/>
        </w:rPr>
        <w:t>změnu usnesení 02/2011 bod VII. a to vypustit část tohoto usnesení</w:t>
      </w:r>
      <w:r>
        <w:rPr>
          <w:rFonts w:eastAsia="Times New Roman" w:cs="Tahoma"/>
          <w:bCs/>
          <w:lang w:bidi="zxx"/>
        </w:rPr>
        <w:t xml:space="preserve"> „</w:t>
      </w:r>
      <w:r>
        <w:rPr>
          <w:rFonts w:eastAsia="Times New Roman"/>
          <w:bCs/>
          <w:lang w:bidi="zxx"/>
        </w:rPr>
        <w:t xml:space="preserve">a jeho následný </w:t>
        <w:br/>
        <w:t xml:space="preserve">              odprodej“ a vložit „a jeho bezúplatný převod do majetku města Vroutek“</w:t>
        <w:br/>
        <w:t xml:space="preserve">          b) </w:t>
      </w:r>
      <w:r>
        <w:rPr>
          <w:rFonts w:eastAsia="Times New Roman" w:cs="Tahoma"/>
          <w:color w:val="000000"/>
          <w:lang w:bidi="zxx"/>
        </w:rPr>
        <w:t xml:space="preserve">úplné znění </w:t>
      </w:r>
      <w:r>
        <w:rPr>
          <w:rFonts w:cs="Tahoma"/>
          <w:lang w:bidi="zxx"/>
        </w:rPr>
        <w:t>zřizovací listiny Domova pro seniory Vroutek, p. o.</w:t>
        <w:br/>
        <w:t xml:space="preserve">          c) rozdělení hospodářského výsledku za rok 2010 Domova pro seniory Vroutek, p. o.</w:t>
        <w:br/>
        <w:t xml:space="preserve">   VI.  a) </w:t>
      </w:r>
      <w:r>
        <w:rPr>
          <w:rFonts w:eastAsia="Times New Roman" w:cs="Tahoma"/>
          <w:bCs/>
          <w:lang w:bidi="zxx"/>
        </w:rPr>
        <w:t>vyvěšení záměru města na prodej parcely 4585/5 v k.ú. Vroutek</w:t>
        <w:br/>
        <w:t xml:space="preserve">          c) smlouvu o bezúplatném převodu nemovitostí č. 31/2011 – parcely 1278 a 1287  v k.ú.</w:t>
        <w:br/>
        <w:t xml:space="preserve">              Skytaly od Úřadu pro zastupování státu ve věcech majetkových do majetku města Vroutek                                </w:t>
      </w:r>
      <w:r>
        <w:rPr>
          <w:rFonts w:eastAsia="Times New Roman"/>
          <w:bCs/>
          <w:lang w:bidi="zxx"/>
        </w:rPr>
        <w:t xml:space="preserve"> VIII. aa) zvýšení nájmů za pronájem bytu ve výši 21,-Kč za m2 při uzavírání nových nájemních</w:t>
        <w:br/>
        <w:t xml:space="preserve">           smluv u čp. 1,12,24,294 ve Vroutku a u čp. 17,18 v Mlýncích</w:t>
      </w:r>
      <w:r>
        <w:rPr>
          <w:rFonts w:eastAsia="Times New Roman" w:cs="Tahoma"/>
          <w:bCs/>
          <w:lang w:bidi="zxx"/>
        </w:rPr>
        <w:br/>
        <w:t xml:space="preserve">          d) </w:t>
      </w:r>
      <w:r>
        <w:rPr>
          <w:rFonts w:eastAsia="Times New Roman" w:cs="Tahoma"/>
          <w:color w:val="000000"/>
          <w:lang w:bidi="zxx"/>
        </w:rPr>
        <w:t xml:space="preserve">úplné znění </w:t>
      </w:r>
      <w:r>
        <w:rPr>
          <w:rFonts w:cs="Tahoma"/>
          <w:lang w:bidi="zxx"/>
        </w:rPr>
        <w:t>zřizovací listiny Základní školy a Mateřské školy Vroutek, p. o.</w:t>
        <w:br/>
        <w:t xml:space="preserve">          e) </w:t>
      </w:r>
      <w:r>
        <w:rPr>
          <w:rFonts w:eastAsia="Times New Roman" w:cs="Tahoma"/>
          <w:bCs/>
          <w:lang w:bidi="zxx"/>
        </w:rPr>
        <w:t xml:space="preserve">vyzvat firmy k realizaci dětského hřiště v lokalitě u Základní školy Vroutek </w:t>
        <w:br/>
        <w:t xml:space="preserve">          na školní zahradě za budovou A </w:t>
        <w:br/>
        <w:t xml:space="preserve">          f) </w:t>
      </w:r>
      <w:r>
        <w:rPr>
          <w:rFonts w:cs="Tahoma"/>
          <w:lang w:bidi="zxx"/>
        </w:rPr>
        <w:t xml:space="preserve">rozdělení hospodářského výsledku za rok 2010 Základní školy a Mateřské školy </w:t>
        <w:br/>
        <w:t xml:space="preserve">             Vroutek, p. o. </w:t>
        <w:br/>
        <w:t xml:space="preserve">   </w:t>
        <w:br/>
      </w:r>
      <w:r>
        <w:rPr>
          <w:rFonts w:eastAsia="Times New Roman"/>
          <w:b/>
          <w:bCs/>
          <w:u w:val="single"/>
          <w:lang w:bidi="zxx"/>
        </w:rPr>
        <w:t>05/2011 ZM uložilo:</w:t>
        <w:br/>
      </w:r>
      <w:r>
        <w:rPr>
          <w:rFonts w:eastAsia="Times New Roman" w:cs="Tahoma"/>
          <w:b w:val="false"/>
          <w:bCs w:val="false"/>
          <w:u w:val="none"/>
          <w:lang w:bidi="zxx"/>
        </w:rPr>
        <w:t xml:space="preserve">VIII.  a) kontrolnímu výboru provést kontrolu výše nájmů u podnikatelských subjektů v </w:t>
        <w:br/>
        <w:t xml:space="preserve">            nebytových prostorách v majetku města Vroutek</w:t>
      </w:r>
      <w:r>
        <w:rPr>
          <w:rFonts w:eastAsia="Times New Roman"/>
          <w:b/>
          <w:bCs/>
          <w:u w:val="single"/>
          <w:lang w:bidi="zxx"/>
        </w:rPr>
        <w:br/>
        <w:t>ZM vzalo na vědomí:</w:t>
        <w:br/>
      </w:r>
      <w:r>
        <w:rPr>
          <w:rFonts w:eastAsia="Times New Roman"/>
          <w:bCs/>
          <w:lang w:bidi="zxx"/>
        </w:rPr>
        <w:t xml:space="preserve"> III.</w:t>
      </w:r>
      <w:r>
        <w:rPr>
          <w:rFonts w:eastAsia="Times New Roman"/>
          <w:lang w:bidi="zxx"/>
        </w:rPr>
        <w:t xml:space="preserve"> </w:t>
      </w:r>
      <w:r>
        <w:rPr>
          <w:rFonts w:eastAsia="Times New Roman" w:cs="Tahoma"/>
          <w:lang w:bidi="zxx"/>
        </w:rPr>
        <w:t xml:space="preserve">kontrolu usnesení                                                                                                                                </w:t>
      </w:r>
      <w:r>
        <w:rPr>
          <w:rFonts w:cs="Tahoma"/>
          <w:lang w:bidi="zxx"/>
        </w:rPr>
        <w:t xml:space="preserve">       VI. </w:t>
      </w:r>
      <w:r>
        <w:rPr>
          <w:rFonts w:eastAsia="Times New Roman" w:cs="Tahoma"/>
          <w:bCs/>
          <w:lang w:bidi="zxx"/>
        </w:rPr>
        <w:t xml:space="preserve"> b) žádost o prodej částí parcel 3727/1 a 5633/1v k.ú. Vroutek</w:t>
      </w:r>
      <w:r>
        <w:rPr>
          <w:rFonts w:cs="Tahoma"/>
          <w:lang w:bidi="zxx"/>
        </w:rPr>
        <w:br/>
      </w:r>
      <w:r>
        <w:rPr>
          <w:rFonts w:eastAsia="Times New Roman"/>
          <w:lang w:bidi="zxx"/>
        </w:rPr>
        <w:t xml:space="preserve">       d) zrušení restitučního zatížení parcel v majetku města Vroutek panem Černínem a znovu                            </w:t>
        <w:tab/>
        <w:t>oslovení žadatelů o tyto pozemky</w:t>
        <w:br/>
        <w:t>VII.  upravené zadání územního plánu města Vroutek</w:t>
        <w:br/>
        <w:t xml:space="preserve">VIII. b) </w:t>
      </w:r>
      <w:r>
        <w:rPr>
          <w:rFonts w:eastAsia="Times New Roman" w:cs="Tahoma"/>
          <w:bCs/>
          <w:lang w:bidi="zxx"/>
        </w:rPr>
        <w:t>návrh investic z prostředků vybraných na nájmech z bytů a nebytových prostor</w:t>
        <w:br/>
        <w:t xml:space="preserve">         c) </w:t>
      </w:r>
      <w:r>
        <w:rPr>
          <w:rFonts w:cs="Tahoma"/>
          <w:lang w:bidi="zxx"/>
        </w:rPr>
        <w:t xml:space="preserve">zprávu </w:t>
      </w:r>
      <w:r>
        <w:rPr>
          <w:rFonts w:eastAsia="Times New Roman" w:cs="Tahoma"/>
          <w:bCs/>
          <w:lang w:bidi="zxx"/>
        </w:rPr>
        <w:t>o jednání s panem JUDr. Davidem Karlem o neplatičích a dluzích nájemníků</w:t>
        <w:br/>
        <w:t xml:space="preserve">              v bytech a nebytových prostorech</w:t>
        <w:br/>
        <w:t xml:space="preserve">         g) vnitřní směrnici č. 1/2011, kterou se stanoví pravidla pro tvorbu a čerpání Sociálního fondu</w:t>
        <w:br/>
        <w:tab/>
        <w:t xml:space="preserve">  tvořeného v rámci Města Vroutek pro zaměstnance Městského úřadu ve Vroutku a ostatní</w:t>
        <w:br/>
        <w:tab/>
        <w:t xml:space="preserve">  určené osoby</w:t>
        <w:br/>
        <w:t xml:space="preserve">         h) zvážení možnosti přijetí sociální pracovnice</w:t>
        <w:br/>
        <w:t xml:space="preserve">          i) zprávu Mgr. Jany Pospíšilové o provozu ZŠ a MŠ Vroutek</w:t>
      </w:r>
    </w:p>
    <w:p>
      <w:pPr>
        <w:pStyle w:val="Normal"/>
        <w:spacing w:before="0" w:after="283"/>
        <w:rPr/>
      </w:pPr>
      <w:r>
        <w:rPr>
          <w:rFonts w:cs="Tahoma"/>
          <w:b/>
          <w:bCs/>
          <w:u w:val="single"/>
          <w:lang w:bidi="zxx"/>
        </w:rPr>
        <w:t>ZM neschválilo:</w:t>
        <w:br/>
      </w:r>
      <w:r>
        <w:rPr>
          <w:rFonts w:cs="Tahoma"/>
          <w:b/>
          <w:bCs/>
          <w:u w:val="none"/>
          <w:lang w:bidi="zxx"/>
        </w:rPr>
        <w:t>-</w:t>
      </w:r>
      <w:r>
        <w:rPr>
          <w:rFonts w:cs="Tahoma"/>
          <w:b/>
          <w:bCs/>
          <w:u w:val="single"/>
          <w:lang w:bidi="zxx"/>
        </w:rPr>
        <w:br/>
      </w:r>
      <w:r>
        <w:rPr>
          <w:rFonts w:eastAsia="Times New Roman" w:cs="Tahoma"/>
          <w:b/>
          <w:bCs/>
          <w:lang w:bidi="zxx"/>
        </w:rPr>
        <w:t>------------------------------------------------------------------------------------------------------------------------</w:t>
      </w:r>
      <w:r>
        <w:rPr>
          <w:rFonts w:eastAsia="Times New Roman"/>
          <w:lang w:bidi="zxx"/>
        </w:rPr>
        <w:br/>
        <w:t>Usnesení z 7. veřejného zasedání ZM přečetla paní Kudrnáčová Eva. Starosta dal podnět</w:t>
        <w:br/>
        <w:t>k doplnění, připomínkám, návrhům nebo dotazům. Bez připomínek, návrhů a dotazů.</w:t>
        <w:br/>
        <w:br/>
        <w:t xml:space="preserve">Starosta konstatoval platnost přijatých usnesení. </w:t>
        <w:br/>
        <w:br/>
      </w:r>
      <w:r>
        <w:rPr>
          <w:rFonts w:eastAsia="Times New Roman"/>
          <w:b/>
          <w:bCs/>
          <w:lang w:bidi="zxx"/>
        </w:rPr>
        <w:t>XI. Závěr:</w:t>
      </w:r>
      <w:r>
        <w:rPr>
          <w:rFonts w:eastAsia="Times New Roman"/>
          <w:lang w:bidi="zxx"/>
        </w:rPr>
        <w:br/>
        <w:t>Starosta města ukončil jednání 7. veřejného zasedání Zastupitelstva města ve 20.25 hodin.</w:t>
        <w:br/>
        <w:t xml:space="preserve">Poděkoval všem přítomným za účast a přístup k jednání, za jejich připomínky a návrhy. </w:t>
        <w:br/>
        <w:br/>
        <w:t>Zapsala: paní Kudrnáčová Eva                 …..........................................</w:t>
        <w:br/>
        <w:br/>
        <w:br/>
        <w:t>Ověřovatelé zápisu:   pan</w:t>
      </w:r>
      <w:r>
        <w:rPr>
          <w:rFonts w:eastAsia="Times New Roman" w:cs="Tahoma"/>
          <w:lang w:bidi="zxx"/>
        </w:rPr>
        <w:t xml:space="preserve"> </w:t>
      </w:r>
      <w:r>
        <w:rPr>
          <w:rFonts w:cs="Tahoma"/>
          <w:lang w:bidi="zxx"/>
        </w:rPr>
        <w:t xml:space="preserve">Bureš Otta       </w:t>
      </w:r>
      <w:r>
        <w:rPr>
          <w:rFonts w:eastAsia="Times New Roman"/>
          <w:lang w:bidi="zxx"/>
        </w:rPr>
        <w:t>…...........................................</w:t>
        <w:br/>
        <w:br/>
        <w:br/>
        <w:t xml:space="preserve">                                   pan </w:t>
      </w:r>
      <w:r>
        <w:rPr>
          <w:rFonts w:cs="Tahoma"/>
          <w:lang w:bidi="zxx"/>
        </w:rPr>
        <w:t>Mgr. Ulke Jiří</w:t>
      </w:r>
      <w:r>
        <w:rPr>
          <w:rFonts w:eastAsia="Times New Roman"/>
          <w:lang w:bidi="zxx"/>
        </w:rPr>
        <w:t xml:space="preserve">  …...........................................</w:t>
        <w:br/>
        <w:br/>
        <w:br/>
        <w:t xml:space="preserve">                                                ….............................................................                                </w:t>
        <w:br/>
        <w:t xml:space="preserve">                                                                        Kubelka Jaromír</w:t>
        <w:br/>
        <w:t xml:space="preserve">                                                                          starosta města                                                                     </w:t>
        <w:br/>
      </w:r>
      <w:r>
        <w:rPr>
          <w:rFonts w:eastAsia="Times New Roman" w:cs="Tahoma"/>
          <w:b/>
          <w:bCs/>
          <w:lang w:bidi="zxx"/>
        </w:rPr>
        <w:t>-----------------------------------------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9">
    <w:name w:val="Standardní písmo odstavce9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25:00Z</dcterms:created>
  <dc:creator>Město Vroutek</dc:creator>
  <dc:description/>
  <dc:language>en-US</dc:language>
  <cp:lastModifiedBy>pc</cp:lastModifiedBy>
  <cp:lastPrinted>2011-03-14T15:56:00Z</cp:lastPrinted>
  <dcterms:modified xsi:type="dcterms:W3CDTF">2011-03-05T17:00:00Z</dcterms:modified>
  <cp:revision>10</cp:revision>
  <dc:subject/>
  <dc:title/>
</cp:coreProperties>
</file>