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Usnesení</w:t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z 3. veřejného mimořádného zasedání Zastupitelstva obce Vroutek, které se konalo</w:t>
      </w:r>
    </w:p>
    <w:p>
      <w:pPr>
        <w:pStyle w:val="Normal"/>
        <w:bidi w:val="0"/>
        <w:jc w:val="left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dne 23.2.2005 od 16 hodin ve velké zasedací místnosti OÚ ve Vroutku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8/05      ZO  schválilo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/>
        <w:t>a)  program veřejného zasedání s doplněním o bod odpady a bod různé</w:t>
      </w:r>
    </w:p>
    <w:p>
      <w:pPr>
        <w:pStyle w:val="Normal"/>
        <w:widowControl w:val="false"/>
        <w:bidi w:val="0"/>
        <w:jc w:val="left"/>
        <w:rPr/>
      </w:pPr>
      <w:r>
        <w:rPr/>
        <w:t>b)  ověřovatele zápisu veřejného zasedání p.P. Cagaše a p. V.Vítk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c)  odkup od PF ČR  p.p.č. 5654/13 v k.ú. Vroutek pro obec Vroutek prostřednictvím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restitučních nároků</w:t>
      </w:r>
    </w:p>
    <w:p>
      <w:pPr>
        <w:pStyle w:val="Normal"/>
        <w:widowControl w:val="false"/>
        <w:bidi w:val="0"/>
        <w:jc w:val="left"/>
        <w:rPr/>
      </w:pPr>
      <w:r>
        <w:rPr/>
        <w:t>d)  souhlasné vyjádření k udělení licence na veřejnou linkovou osobní vnitrostátní dopravu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na lince  Žatec-Podbořany-Lubenec-Karlovy Vary pro právnickou osobu LIGNETA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autobusy s.r.o., se sídlem Obránců míru 398, 364 52 Žlutice</w:t>
      </w:r>
    </w:p>
    <w:p>
      <w:pPr>
        <w:pStyle w:val="Normal"/>
        <w:widowControl w:val="false"/>
        <w:bidi w:val="0"/>
        <w:jc w:val="left"/>
        <w:rPr/>
      </w:pPr>
      <w:r>
        <w:rPr/>
        <w:t>e)  věcné břemeno pro Český Telecom, a.s. se sídlem Olšanská 55/5, Praha 3 na  p.p.č.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4590/15,4587/1,4590/3 a 4590/1 v k.ú. Vroutek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f)  smlouvu o dílo č.01/2005- NEGEBU s.r.o., Lhota 183, 320 11 Plzeň na restaurování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marianského sloupu ve Vroutku, s tím, že druhá etapa se bude provádět pouze po získání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dotací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9/05       ZO  vzalo na vědomí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/>
        <w:t>a)  kontrolu usnesení ze dne 7.2. 2005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b)  nabídku č. 54/K/O5 fi Ekostavby Louny na realizaci stavby „Vroutek-rekonstrukce části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komunikace v Kostelní ulici“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Jaroslava  Martinková                                                                       Libuše Moravčíková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>místostarostka obce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03:53Z</dcterms:created>
  <dc:creator>Obecní úřad</dc:creator>
  <dc:description/>
  <dc:language>en-US</dc:language>
  <cp:lastModifiedBy>Obecní úřad</cp:lastModifiedBy>
  <cp:revision>2</cp:revision>
  <dc:subject/>
  <dc:title/>
</cp:coreProperties>
</file>