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                                               </w:t>
      </w:r>
      <w:r>
        <w:rPr>
          <w:rStyle w:val="StrongEmphasis"/>
        </w:rPr>
        <w:t>Usnesení </w:t>
      </w:r>
      <w:r>
        <w:rPr>
          <w:b/>
          <w:bCs/>
        </w:rPr>
        <w:br/>
      </w:r>
      <w:r>
        <w:rPr>
          <w:rStyle w:val="StrongEmphasis"/>
        </w:rPr>
        <w:t>      z 6. veřejného zasedání ZM Vroutek, které se konalo dne</w:t>
      </w:r>
      <w:r>
        <w:rPr>
          <w:b/>
          <w:bCs/>
        </w:rPr>
        <w:br/>
      </w:r>
      <w:r>
        <w:rPr>
          <w:rStyle w:val="StrongEmphasis"/>
        </w:rPr>
        <w:t>11.6.2007 začátek zasedání v 17:00 hod v domě čp.98 ve Vroutku </w:t>
      </w:r>
      <w:r>
        <w:rPr>
          <w:b/>
          <w:bCs/>
        </w:rPr>
        <w:br/>
      </w:r>
      <w:r>
        <w:rPr>
          <w:rStyle w:val="StrongEmphasis"/>
        </w:rPr>
        <w:t>          a pokračování  v zasedací  místnosti MěÚ Vroutek  </w:t>
      </w:r>
      <w:r>
        <w:rPr>
          <w:b/>
          <w:bCs/>
        </w:rPr>
        <w:br/>
      </w:r>
      <w:r>
        <w:rPr>
          <w:rStyle w:val="StrongEmphasis"/>
        </w:rPr>
        <w:t>              </w:t>
      </w:r>
      <w:r>
        <w:rPr/>
        <w:t>                            </w:t>
        <w:br/>
      </w:r>
      <w:r>
        <w:rPr>
          <w:b/>
        </w:rPr>
        <w:t>19/07  ZM schválilo</w:t>
      </w:r>
      <w:r>
        <w:rPr/>
        <w:t>                                       </w:t>
        <w:br/>
        <w:t>a)  program         </w:t>
        <w:br/>
        <w:t>b)  ověřovatele zápisu pana Bureše Ottu a  paní Hvězdovou</w:t>
        <w:br/>
        <w:t>      Vladimíru         </w:t>
        <w:br/>
        <w:t>c)  závěrečný účet  Města Vroutek za rok.2006 bez výhrad         </w:t>
        <w:br/>
        <w:t>d)  rozpočtové opatření č.1         </w:t>
        <w:br/>
        <w:t>e)  hospodaření města k 30.4.2007         </w:t>
        <w:br/>
        <w:t>f)   převod hasičského auta LIAZ od Města Podbořany za 87 tis. Kč         </w:t>
        <w:br/>
        <w:t>g)  vyměnu hadicového přívěsu od Města Podbořan          </w:t>
        <w:br/>
        <w:t>     za přívěs požární stříkačky         </w:t>
        <w:br/>
        <w:t>h)  vyvěšení záměru na prodej  pozemků          </w:t>
        <w:br/>
        <w:t>     č.831/18 a st.33/3  v k.ú. Mukoděly         </w:t>
        <w:br/>
        <w:t>ch) vyvěšení záměru na prodej části pozemku          </w:t>
        <w:br/>
        <w:t>      č.62PK díl 1  a 63PK  díl 1  v k.ú. Vroutek         </w:t>
        <w:br/>
        <w:t>i)   vyvěšení záměru na prodej části pozemku          </w:t>
        <w:br/>
        <w:t>     č.62PK díl 2  a 63PK díl 2  v k.ú. Vroutek         </w:t>
        <w:br/>
        <w:t>j)   vyvěšení záměru na prodej  pozemku č.st.64/2 v k.ú. Vroutek         </w:t>
        <w:br/>
        <w:t>k)  přesun hlasování o zadání ÚPD na následující zasedání         </w:t>
        <w:br/>
        <w:t>     ZM Vroutek z důvodů nedodání právního rozboru           </w:t>
        <w:br/>
        <w:t>     na zařazení dobývacího prostoru Skytaly do zadání ÚPD         </w:t>
        <w:br/>
        <w:t>l)   zaplacení projektu na zasíťování tří stavebních parcel          </w:t>
        <w:br/>
        <w:t>     v lokalitě Pod Hájem za 51 527,- Kč         </w:t>
        <w:br/>
        <w:t>           </w:t>
        <w:br/>
      </w:r>
      <w:r>
        <w:rPr>
          <w:b/>
        </w:rPr>
        <w:t>20/07  ZM neschválilo</w:t>
      </w:r>
      <w:r>
        <w:rPr/>
        <w:t>                       </w:t>
        <w:br/>
        <w:t>a)   žádost o odkoupení části pozemku č.3727/1 v k.ú. Vroutek         </w:t>
        <w:br/>
        <w:t>b)   žádost o odkoupení celého pozemku č.620/1 v k.ú. Mukoděly         </w:t>
        <w:br/>
        <w:t>           </w:t>
        <w:br/>
      </w:r>
      <w:r>
        <w:rPr>
          <w:b/>
        </w:rPr>
        <w:t>21/07  ZM vzalo na vědomí</w:t>
      </w:r>
      <w:r>
        <w:rPr/>
        <w:t>                                      </w:t>
        <w:br/>
        <w:t>a)  kontrolu usnesení                        </w:t>
        <w:br/>
        <w:t>b)  návrh členů bytové komise                                        </w:t>
        <w:br/>
        <w:t>c)  finanční spoluúčast města na kanalizačních přípojkách           </w:t>
        <w:br/>
        <w:t>     může být jen u kanalizačního řádu v majetku města          </w:t>
        <w:br/>
        <w:t>d)  omluvný dopis od Města Kryry         </w:t>
        <w:br/>
        <w:t>e)  finanční příspěvek 2000 Kč,-           </w:t>
        <w:br/>
        <w:t>      na turnaj v malé kopané pořádaný dne 30.6.2007          </w:t>
        <w:br/>
        <w:t>           </w:t>
        <w:br/>
      </w:r>
      <w:r>
        <w:rPr>
          <w:b/>
        </w:rPr>
        <w:t>22/07  ZM uložilo</w:t>
      </w:r>
      <w:r>
        <w:rPr/>
        <w:t>                                    </w:t>
        <w:br/>
        <w:t xml:space="preserve">a)  místostarostovi zjistit výši prodejní ceny bytů v čp.104 ve </w:t>
        <w:br/>
        <w:t>      Vroutku v procentech dle znaleckého odhadu         </w:t>
        <w:br/>
        <w:t>           </w:t>
        <w:br/>
        <w:t>                      </w:t>
        <w:br/>
        <w:t>           </w:t>
        <w:br/>
        <w:t>  Ing.Hessová Marta                                     Kubelka Jaromír    </w:t>
        <w:br/>
        <w:t>     starostka města                                      místostarosta města    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39:00Z</dcterms:created>
  <dc:creator>pc</dc:creator>
  <dc:description/>
  <dc:language>en-US</dc:language>
  <cp:lastModifiedBy>pc</cp:lastModifiedBy>
  <dcterms:modified xsi:type="dcterms:W3CDTF">2009-10-28T15:40:00Z</dcterms:modified>
  <cp:revision>2</cp:revision>
  <dc:subject/>
  <dc:title>                                               Usnesení </dc:title>
</cp:coreProperties>
</file>