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br/>
        <w:t>  </w:t>
      </w:r>
      <w:r>
        <w:rPr>
          <w:rStyle w:val="StrongEmphasis"/>
        </w:rPr>
        <w:t>                                          U s n e s e n í          </w:t>
      </w:r>
      <w:r>
        <w:rPr>
          <w:b/>
          <w:bCs/>
        </w:rPr>
        <w:br/>
      </w:r>
      <w:r>
        <w:rPr>
          <w:rStyle w:val="StrongEmphasis"/>
        </w:rPr>
        <w:t xml:space="preserve">       z 12. veřejného zasedání ZM Vroutek ze dne 21. 1. 2008 </w:t>
      </w:r>
      <w:r>
        <w:rPr>
          <w:b/>
          <w:bCs/>
        </w:rPr>
        <w:br/>
      </w:r>
      <w:r>
        <w:rPr>
          <w:rStyle w:val="StrongEmphasis"/>
          <w:u w:val="single"/>
        </w:rPr>
        <w:t>od 17,00 hod.  v zasedací  místnosti Městského úřadu ve Vroutku</w:t>
      </w:r>
      <w:r>
        <w:rPr>
          <w:b/>
          <w:bCs/>
          <w:u w:val="single"/>
        </w:rPr>
        <w:br/>
      </w:r>
      <w:r>
        <w:rPr/>
        <w:t>         </w:t>
        <w:br/>
        <w:t>01/08 ZM schválilo         </w:t>
        <w:br/>
        <w:t> </w:t>
        <w:br/>
        <w:t> a) program jednání </w:t>
        <w:br/>
        <w:t> b) stanovení ověřovatelů zápisu paní Martinkovou Jaroslavu </w:t>
        <w:br/>
        <w:t>     a pana Městku Petra</w:t>
        <w:br/>
        <w:t> c) návrh zadání  územního plánu s variantním řešením v bodě písm. h) </w:t>
        <w:br/>
        <w:t>     str. 12 – 13 návrhu s otevřenou možností doplnění zadání </w:t>
        <w:br/>
        <w:t> d) výroční zprávu dle § 18 zák. č. 106/1999 Sb. </w:t>
        <w:br/>
        <w:t> e) vyřazení majetku dle inventarizace majetku Města k 31. 12. 2007 </w:t>
        <w:br/>
        <w:t> f) zadání projektu p. Vlkovi na stavební úpravy v ul. Nádražní </w:t>
        <w:br/>
        <w:t> g) nákup výstroje pro JSDHO Vroutek v hodnotě 51 000,- Kč  </w:t>
        <w:br/>
        <w:t>     s přispěním z rozpočtu Ústeckého kraje </w:t>
        <w:br/>
        <w:t> h) finanční vyrovnání za vícepráce dle právní dohody mezi dotčeným  </w:t>
        <w:br/>
        <w:t>     stranami na stavební akci místní pozemní komunikace Na Hůrce </w:t>
        <w:br/>
        <w:t>     ve výši 553 523,- Kč</w:t>
        <w:br/>
        <w:t> ch) návrh dodatku č. 5 na poskytnutí knihovnických služeb dle smlouvy  </w:t>
        <w:br/>
        <w:t>     v hodnotě 21 358,50 Kč</w:t>
        <w:br/>
        <w:t> i) vyvěšení zaměru na prodej části parcely č. 1483/4 v k. ú. Vroutek </w:t>
        <w:br/>
        <w:t> j) vyvěšení záměru na prodej části parcely č. 620/1 v k. ú. Mukoděly </w:t>
        <w:br/>
        <w:t> k) instalaci dopravního značení „Pozor zvěř“ za křížením silnice  </w:t>
        <w:br/>
        <w:t>     č. 226/II a tankové cesty směr Podbořany – Vroutek a  240m  </w:t>
        <w:br/>
        <w:t>     za křížením silnice č. 226/II a železničího přejezdu ve směru      </w:t>
        <w:br/>
        <w:t xml:space="preserve">     Vroutek – Podbořany.    </w:t>
        <w:br/>
        <w:t> l) finanční podporu ve výši 20 000,- Kč na odvodnění kostela  </w:t>
        <w:br/>
        <w:t>     pro Sdružení přátel kostela sv. Martina ve Vidhosticích </w:t>
        <w:br/>
        <w:t>  </w:t>
        <w:br/>
        <w:t>02/08 ZM neschválilo  </w:t>
      </w:r>
    </w:p>
    <w:p>
      <w:pPr>
        <w:pStyle w:val="Normlnweb"/>
        <w:rPr/>
      </w:pPr>
      <w:r>
        <w:rPr/>
        <w:t> </w:t>
      </w:r>
      <w:r>
        <w:rPr/>
        <w:t>a) žádost o příspěvek na sportovní činnost Karate klubu Podbořany </w:t>
        <w:br/>
        <w:t> b) žádost o finanční příspěvek pro občanské sdružení Aragonit </w:t>
        <w:br/>
        <w:t>      Karlovy Vary</w:t>
        <w:br/>
        <w:br/>
        <w:t>03/08 ZM ukládá         </w:t>
        <w:br/>
        <w:br/>
        <w:t> a) místostarostovi oslovit další projektanty k cenové nabídce  </w:t>
        <w:br/>
        <w:t>     na proj. dokumentaci na stavební úpravy ulic Valovská, </w:t>
        <w:br/>
        <w:t>      Pod Hájem, Na Hůrce a Potoční</w:t>
        <w:br/>
        <w:t> b) místostarostovi vyzvat občany k diskusi o rekonstrukci        </w:t>
        <w:br/>
        <w:t>     Náměstí Míru ve Vroutku, vyvěsit studii stavebních úprav  </w:t>
        <w:br/>
        <w:t>     na informační tabuli a zveřejnit na webových stránkách</w:t>
        <w:br/>
        <w:t> c) místostarostovi vyhlásit výběrové řízení na opravu chodníku </w:t>
        <w:br/>
        <w:t>     v ul. Kryrská</w:t>
        <w:br/>
        <w:t> d) místostarostovi oslovit občany v ul. Podbořanské ve věci opravy  </w:t>
        <w:br/>
        <w:t>     vjezdů u rodinných domů č.p. 169, 170, 180, 182, 187, 189 </w:t>
        <w:br/>
        <w:t> e) místostarostovi zahájit jednání s Realitní kanceláří VESTA Děčín  </w:t>
        <w:br/>
        <w:t>     na odkoupení parcely 4579/32  /cesta/ v k. ú. Vroutek, ul. Na Hůrce  </w:t>
        <w:br/>
        <w:t>     za nejnižší možnou cenu</w:t>
        <w:br/>
        <w:t> f) místostarostovi vyzvat Sdružení přátel kostela sv. Martina </w:t>
        <w:br/>
        <w:t>     ve Vidhosticích k předložení finančnímu výboru kontrolu  </w:t>
        <w:br/>
        <w:t>     profinancování schválené městské dotace </w:t>
      </w:r>
    </w:p>
    <w:p>
      <w:pPr>
        <w:pStyle w:val="Normlnweb"/>
        <w:rPr/>
      </w:pPr>
      <w:r>
        <w:rPr/>
        <w:t>04/08 ZM vzalo na vědomí  </w:t>
        <w:br/>
        <w:br/>
        <w:t> a) kontrolu usnesení </w:t>
        <w:br/>
        <w:t> b) studii na stavební úpravy ulic Nádražní, Valovská, Pod Hájem, </w:t>
        <w:br/>
        <w:t>     Na Hůrce, Potoční profinancování schválené městské dotace </w:t>
        <w:br/>
        <w:t> c) podání žádosti o kolaudaci na stavbu místní pozemní komunikace  </w:t>
        <w:br/>
        <w:t>     Na Hůrce ve Vroutku na 23. 1. 2008. </w:t>
        <w:br/>
        <w:t> d) dopis od p. Valenčíka Michala o stavu vybraných památek </w:t>
        <w:br/>
        <w:t>     v působnosti Města Vroutek</w:t>
        <w:br/>
        <w:t> e) informaci o změně termínu konání hasičského plesu   </w:t>
        <w:br/>
        <w:t>     a dětského maškarního plesu v KD ve Vroutku na 29. 3. 2008 </w:t>
        <w:br/>
        <w:t> f) informaci o valné hromadě Honební společenstvo Vidhostice </w:t>
        <w:br/>
        <w:t>  </w:t>
      </w:r>
    </w:p>
    <w:p>
      <w:pPr>
        <w:pStyle w:val="Normlnweb"/>
        <w:rPr/>
      </w:pPr>
      <w:r>
        <w:rPr/>
        <w:br/>
        <w:t> </w:t>
        <w:br/>
        <w:t>      Hessová Marta                                                Kubelka Jaromír</w:t>
        <w:br/>
        <w:t>     starostka města                                           místostarosta mě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52:00Z</dcterms:created>
  <dc:creator>pc</dc:creator>
  <dc:description/>
  <dc:language>en-US</dc:language>
  <cp:lastModifiedBy>pc</cp:lastModifiedBy>
  <dcterms:modified xsi:type="dcterms:W3CDTF">2009-10-28T15:53:00Z</dcterms:modified>
  <cp:revision>2</cp:revision>
  <dc:subject/>
  <dc:title/>
</cp:coreProperties>
</file>