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1. veřejného zasedání  Zastupitelstva obce Vroutek, které se kona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ne 20. 1. 2004 od 18. hodin ve velké zasedací místnosti OÚ ve Vrout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/04   ZO schvaluj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a)   předložený program  zasedání ZO</w:t>
      </w:r>
    </w:p>
    <w:p>
      <w:pPr>
        <w:pStyle w:val="Normal"/>
        <w:rPr/>
      </w:pPr>
      <w:r>
        <w:rPr/>
        <w:t>b)   ověřovatele  zasedání ZO p. Chaloupeckého a p. Šáchu</w:t>
      </w:r>
    </w:p>
    <w:p>
      <w:pPr>
        <w:pStyle w:val="Normal"/>
        <w:rPr/>
      </w:pPr>
      <w:r>
        <w:rPr/>
        <w:t xml:space="preserve">c)   rozopčtová opatření k 31. 12. 2003 v poř. číslech 52 až 62, které jsou nedílnou součástí  </w:t>
        <w:br/>
        <w:t xml:space="preserve">      zápisu</w:t>
      </w:r>
    </w:p>
    <w:p>
      <w:pPr>
        <w:pStyle w:val="Normal"/>
        <w:rPr/>
      </w:pPr>
      <w:r>
        <w:rPr/>
        <w:t>d)   rozpočtové provizorium na r. 2004</w:t>
      </w:r>
    </w:p>
    <w:p>
      <w:pPr>
        <w:pStyle w:val="Normal"/>
        <w:rPr/>
      </w:pPr>
      <w:r>
        <w:rPr/>
        <w:t>e)   výroční zprávu k zákonu 106/1999 Sb. za rok 2003</w:t>
      </w:r>
    </w:p>
    <w:p>
      <w:pPr>
        <w:pStyle w:val="Normal"/>
        <w:rPr/>
      </w:pPr>
      <w:r>
        <w:rPr/>
        <w:t>f)    podání žádosti o dotaci na opravu  ul. Kostelní a části ul. Sadová ve Vroutku</w:t>
      </w:r>
    </w:p>
    <w:p>
      <w:pPr>
        <w:pStyle w:val="Normal"/>
        <w:rPr/>
      </w:pPr>
      <w:r>
        <w:rPr/>
        <w:t xml:space="preserve">g)   návrh likvidační komise na vyřazení majetku obce v hodnotě 68 023,26 Kč a zařazení do  </w:t>
        <w:br/>
        <w:t xml:space="preserve">      majetku obce ve výši 23 270,- Kč</w:t>
      </w:r>
    </w:p>
    <w:p>
      <w:pPr>
        <w:pStyle w:val="Normal"/>
        <w:rPr/>
      </w:pPr>
      <w:r>
        <w:rPr/>
        <w:t xml:space="preserve">h)   podání žádosti na uzavření veřejnoprávní smlouvy ohledně přestupků  mezi obcí Vroutek    </w:t>
        <w:br/>
        <w:t xml:space="preserve">      a  městem Podbořany</w:t>
      </w:r>
    </w:p>
    <w:p>
      <w:pPr>
        <w:pStyle w:val="Normal"/>
        <w:rPr/>
      </w:pPr>
      <w:r>
        <w:rPr/>
        <w:t xml:space="preserve">ch)  podání žádosti o vydání majetku včetně lesních pozemků v obvodu obce Vroutek  </w:t>
        <w:tab/>
        <w:t xml:space="preserve">  </w:t>
        <w:br/>
        <w:t xml:space="preserve">      Vojenské ubytovací a stavební správě Litoměřice</w:t>
      </w:r>
    </w:p>
    <w:p>
      <w:pPr>
        <w:pStyle w:val="Normal"/>
        <w:rPr/>
      </w:pPr>
      <w:r>
        <w:rPr/>
        <w:t>i)    prodej čerpadla  (z vrtu Vidhostice) za cenu 36 685,-Kč fi. Lukra spol. s. r. o. Lubenec</w:t>
      </w:r>
    </w:p>
    <w:p>
      <w:pPr>
        <w:pStyle w:val="Normal"/>
        <w:rPr/>
      </w:pPr>
      <w:r>
        <w:rPr/>
        <w:t>j)    přílohu č. 1 k obstaravatelské smlouvě pro r. 2004 fi. Rostislav Horský, Podbořany</w:t>
      </w:r>
    </w:p>
    <w:p>
      <w:pPr>
        <w:pStyle w:val="Normal"/>
        <w:rPr/>
      </w:pPr>
      <w:r>
        <w:rPr/>
        <w:t xml:space="preserve">k)   zpracování oddělovacích geometrických plánů  (oddělení chodníků od komunikace) v ul.  </w:t>
        <w:br/>
        <w:t xml:space="preserve">      Podbořanská, Kryrská, Nádražní a Karlovarská ve Vroutku</w:t>
      </w:r>
    </w:p>
    <w:p>
      <w:pPr>
        <w:pStyle w:val="Normal"/>
        <w:rPr/>
      </w:pPr>
      <w:r>
        <w:rPr/>
        <w:t xml:space="preserve">l)    nabídku fi. Lukra spol. s r. o. Lubenec, na odstranění náletových dřevin na části komuni-      </w:t>
        <w:br/>
        <w:t xml:space="preserve">      kace Mlýnce - Drahonice (v k.ú. Vesce u Drahonic)</w:t>
      </w:r>
    </w:p>
    <w:p>
      <w:pPr>
        <w:pStyle w:val="Normal"/>
        <w:rPr/>
      </w:pPr>
      <w:r>
        <w:rPr/>
        <w:t xml:space="preserve">m)  úhradu opravy  akumulačních kamen ve zdravotním středisku praktickému lékaři  pro   </w:t>
        <w:br/>
        <w:t xml:space="preserve">       děti a dorost </w:t>
      </w:r>
    </w:p>
    <w:p>
      <w:pPr>
        <w:pStyle w:val="Normal"/>
        <w:rPr/>
      </w:pPr>
      <w:r>
        <w:rPr/>
        <w:t xml:space="preserve">n)   sponzorský dar ve výši 200,- Kč na 1 člena v působnosti obce Vroutek  Svazu tělesně  </w:t>
        <w:tab/>
        <w:t xml:space="preserve">      postižených v ČR, Místní organizace Podbořany</w:t>
      </w:r>
    </w:p>
    <w:p>
      <w:pPr>
        <w:pStyle w:val="Normal"/>
        <w:rPr/>
      </w:pPr>
      <w:r>
        <w:rPr/>
        <w:t>o)   úhradu za vypůjčení krojů na akci „Máje“ dne 22. 5. 2004</w:t>
      </w:r>
    </w:p>
    <w:p>
      <w:pPr>
        <w:pStyle w:val="Normal"/>
        <w:rPr/>
      </w:pPr>
      <w:r>
        <w:rPr/>
        <w:t>p)   příspěvek FK Vroutek ve výši 20 000,- Kč</w:t>
      </w:r>
    </w:p>
    <w:p>
      <w:pPr>
        <w:pStyle w:val="Normal"/>
        <w:rPr/>
      </w:pPr>
      <w:r>
        <w:rPr/>
        <w:t>q)   nová okna a požární dveře v nově vybudovaných bytech v č.p. 294 ve Vroutku</w:t>
      </w:r>
    </w:p>
    <w:p>
      <w:pPr>
        <w:pStyle w:val="Normal"/>
        <w:rPr/>
      </w:pPr>
      <w:r>
        <w:rPr/>
        <w:t>r)    prodej části p.p.č. 5515/1 v k.ú. Vroutek, manželé Benešovi, Vroutek 193</w:t>
      </w:r>
    </w:p>
    <w:p>
      <w:pPr>
        <w:pStyle w:val="Normal"/>
        <w:rPr/>
      </w:pPr>
      <w:r>
        <w:rPr/>
        <w:t xml:space="preserve">s)   souhlasné vyjádření k udělení licence na veřejnou linkovou osobní vnitrostátní dopravu </w:t>
        <w:br/>
        <w:t xml:space="preserve">      na lince Podbořany-Kryry-Lubenec-Blatnood 1.1. 2005,  fyzické osobě - Václav Lexa            </w:t>
        <w:br/>
        <w:t xml:space="preserve">      s obchodním názvem Václav Lexa - LEXTR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/04   ZO ukládá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a)   zajištění výběrového řízení na akci opravy  komunikací v ulicích Kostelní a Sadová </w:t>
        <w:br/>
        <w:t xml:space="preserve">      v obci Vroutek</w:t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/04   ZO bere na vědom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a)   kontrolu usnesení z 14. a 15. zasedání ZO</w:t>
      </w:r>
    </w:p>
    <w:p>
      <w:pPr>
        <w:pStyle w:val="Normal"/>
        <w:rPr/>
      </w:pPr>
      <w:r>
        <w:rPr/>
        <w:t xml:space="preserve">b)   žádost Centrum pro zdravotně postižené Podbořany s tím, že se bude řešit zdravotní   </w:t>
        <w:tab/>
        <w:t xml:space="preserve">   </w:t>
        <w:br/>
        <w:t xml:space="preserve">      středisko ve Vroutku na zvukový  kontakt pro zdravotně postižené ob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statistické vyhodnocení činnosti K - Centra za období rok 2003</w:t>
      </w:r>
    </w:p>
    <w:p>
      <w:pPr>
        <w:pStyle w:val="Normal"/>
        <w:rPr/>
      </w:pPr>
      <w:r>
        <w:rPr/>
        <w:t>d)  nájemce nebytových prostor  ve Vidhosticích</w:t>
      </w:r>
    </w:p>
    <w:p>
      <w:pPr>
        <w:pStyle w:val="Normal"/>
        <w:rPr/>
      </w:pPr>
      <w:r>
        <w:rPr/>
        <w:t xml:space="preserve">e)  žádost o příspěvek občanského sdružení Argonit na hudební festival ve dnech </w:t>
        <w:br/>
        <w:t xml:space="preserve">     16. až 18. 9. 2004</w:t>
      </w:r>
    </w:p>
    <w:p>
      <w:pPr>
        <w:pStyle w:val="Normal"/>
        <w:rPr/>
      </w:pPr>
      <w:r>
        <w:rPr/>
        <w:t xml:space="preserve">f)  zajištění kolaudace nemovitosti č.p. 193 ve Vroutku a směnnost části pozemků č. 5515/1 </w:t>
        <w:br/>
        <w:t xml:space="preserve">     v k.ú. Vroutek mezi vlastníky  č.p. 193  ve  Vroutku a obcí Vrou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aroslava Martinková                                                                   Libuše Moravčíková</w:t>
      </w:r>
    </w:p>
    <w:p>
      <w:pPr>
        <w:pStyle w:val="Normal"/>
        <w:rPr/>
      </w:pPr>
      <w:r>
        <w:rPr/>
        <w:t xml:space="preserve">           </w:t>
      </w:r>
      <w:r>
        <w:rPr/>
        <w:t>místostarostka                                              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5:00Z</dcterms:created>
  <dc:creator>Obecní úřad</dc:creator>
  <dc:description/>
  <dc:language>en-US</dc:language>
  <cp:lastModifiedBy>pc</cp:lastModifiedBy>
  <dcterms:modified xsi:type="dcterms:W3CDTF">2009-10-28T15:17:00Z</dcterms:modified>
  <cp:revision>3</cp:revision>
  <dc:subject/>
  <dc:title/>
</cp:coreProperties>
</file>