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Usnesení </w:t>
        <w:br/>
        <w:t xml:space="preserve">z 8. veřejného zasedání ZM Vroutek, které se konalo dne 3.9.2007 </w:t>
        <w:br/>
        <w:t>začátek zasedání v 17:00 hod v zasedací  místnosti MěÚ Vroutek</w:t>
      </w:r>
    </w:p>
    <w:p>
      <w:pPr>
        <w:pStyle w:val="Normlnweb"/>
        <w:rPr/>
      </w:pPr>
      <w:r>
        <w:rPr>
          <w:b/>
        </w:rPr>
        <w:t>27/07  ZM schválilo</w:t>
      </w:r>
      <w:r>
        <w:rPr/>
        <w:t>                    </w:t>
        <w:br/>
        <w:t> a) program</w:t>
        <w:br/>
        <w:t xml:space="preserve"> b) ověřovatele zápisu pana MUDr. Fleischmanna Josefa </w:t>
        <w:br/>
        <w:t>     a paní Martinkovou Jaroslavu</w:t>
        <w:br/>
        <w:t> c) vyvěšení záměru města na prodej části parcely č.4581/3 díl "d"  </w:t>
        <w:br/>
        <w:t xml:space="preserve">     dle GP č.194 a parcely st.476/2 v k.ú.Vroutek </w:t>
        <w:br/>
        <w:t> d) vyvěšení záměru města na prodej parcely č.272/2 dle GP č.611  </w:t>
        <w:br/>
        <w:t xml:space="preserve">     oddělovanou z parcely č.272 v k.ú.Vroutek </w:t>
        <w:br/>
        <w:t xml:space="preserve"> e) vyvěšení záměru města na prodej parcely st.58/2 v k.ú. Lužec </w:t>
        <w:br/>
        <w:t xml:space="preserve"> f)  umístění značky zákaz zastavení v ul.Podbořanská v úseku </w:t>
        <w:br/>
        <w:t>     od Kina ve Vroutku k parcele č.st.4 v k.ú.Vroutek</w:t>
        <w:br/>
        <w:t xml:space="preserve"> g) umístění dopravního značení u vjezdu na náměstí zákaz vjezdu </w:t>
        <w:br/>
        <w:t xml:space="preserve">     nákladních automobilů s dodatkovou tabulkou dopravní obsluze </w:t>
        <w:br/>
        <w:t>     vjezd povolen</w:t>
        <w:br/>
        <w:t> h) bezplatný převod parcel č.5580/1 PK, 5649/2, 5575/1, 5574/1, 5576/1</w:t>
        <w:br/>
        <w:t xml:space="preserve">      v k.ú.Vroutek od Pozemkového fondu ČR do vlastnictví </w:t>
        <w:br/>
        <w:t>      města Vroutek</w:t>
        <w:br/>
        <w:t xml:space="preserve"> ch) sponzorský dar na pořádání 1.ročníku obranářského závodu, krerá </w:t>
        <w:br/>
        <w:t xml:space="preserve">      se koná dne 21.10.07 ve výši 100,- Kč na  občana Vroutku, který je </w:t>
        <w:br/>
        <w:t>      členem kynologické organizace č.694 </w:t>
        <w:br/>
        <w:t xml:space="preserve"> i)  finanční spoluúčast na stavbě chodníku v Sadové ulici  </w:t>
        <w:br/>
        <w:t>     v hodnotě 4987,50 Kč  </w:t>
        <w:br/>
        <w:t xml:space="preserve"> j)  žádost FK Vroutek o příspěvek na družstvo přípravky </w:t>
        <w:br/>
        <w:t>     ve výši 5000,-Kč  </w:t>
        <w:br/>
        <w:t>     </w:t>
        <w:br/>
      </w:r>
      <w:r>
        <w:rPr>
          <w:b/>
        </w:rPr>
        <w:t>28/07  ZM neschválilo</w:t>
      </w:r>
      <w:r>
        <w:rPr/>
        <w:t>                         </w:t>
        <w:br/>
        <w:t> a) zadání Územního plánu  </w:t>
        <w:br/>
        <w:t> b) žádost o prodej části parcely č.724/1 v k.ú.Vidhostice   </w:t>
        <w:br/>
        <w:t>  </w:t>
        <w:br/>
      </w:r>
      <w:r>
        <w:rPr>
          <w:b/>
        </w:rPr>
        <w:t>29/07  ZM vzalo na vědomí</w:t>
      </w:r>
      <w:r>
        <w:rPr/>
        <w:t>                                  </w:t>
        <w:br/>
        <w:t> a) kontrola usnesení       </w:t>
        <w:br/>
        <w:t> b) sportovní komise a finanční výbor předložily zprávu o činnosti</w:t>
        <w:br/>
        <w:t> c) zhodnocení Jakubského léta 2007 </w:t>
        <w:br/>
        <w:t> d) možnost odběru sáčků na psí exkrementy   </w:t>
        <w:br/>
        <w:t>     od firmy AZ Weld Praha,s.r.o.</w:t>
        <w:br/>
        <w:t> e) možnost koupit ukazatel rychlosti od firmy Tewiko systém, s.r.o.   </w:t>
        <w:br/>
        <w:t>    </w:t>
        <w:br/>
        <w:t>        </w:t>
        <w:br/>
      </w:r>
      <w:r>
        <w:rPr>
          <w:b/>
        </w:rPr>
        <w:t>30/07  ZM uložilo</w:t>
      </w:r>
      <w:r>
        <w:rPr/>
        <w:t>                              </w:t>
        <w:br/>
        <w:t> a)  starostce zajistit právní vyjádření k zanesení dobývacího prostoru </w:t>
        <w:br/>
        <w:t xml:space="preserve">      ve Skytalech do ÚP a případné nepovolení těžby při POPD </w:t>
        <w:br/>
        <w:t>      od Ombudsmana ČR  </w:t>
        <w:br/>
        <w:t>     </w:t>
      </w:r>
    </w:p>
    <w:p>
      <w:pPr>
        <w:pStyle w:val="Normlnweb"/>
        <w:spacing w:before="280" w:after="280"/>
        <w:rPr/>
      </w:pPr>
      <w:r>
        <w:rPr/>
        <w:t xml:space="preserve">      </w:t>
      </w:r>
      <w:r>
        <w:rPr/>
        <w:t>Hessová Marta                             Kubelka Jaromír</w:t>
        <w:br/>
        <w:t>      starostka města                          místo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7:00Z</dcterms:created>
  <dc:creator>pc</dc:creator>
  <dc:description/>
  <dc:language>en-US</dc:language>
  <cp:lastModifiedBy>pc</cp:lastModifiedBy>
  <dcterms:modified xsi:type="dcterms:W3CDTF">2009-10-28T15:49:00Z</dcterms:modified>
  <cp:revision>2</cp:revision>
  <dc:subject/>
  <dc:title>                                                        Usnesení </dc:title>
</cp:coreProperties>
</file>