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Tahoma"/>
          <w:sz w:val="32"/>
          <w:szCs w:val="32"/>
          <w:lang w:bidi="zxx"/>
        </w:rPr>
        <w:tab/>
        <w:tab/>
        <w:tab/>
        <w:tab/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U s n e s e n í</w:t>
      </w:r>
      <w:r>
        <w:rPr>
          <w:rStyle w:val="StrongEmphasis"/>
          <w:rFonts w:eastAsia="Times New Roman" w:cs="Tahoma"/>
          <w:sz w:val="32"/>
          <w:szCs w:val="32"/>
          <w:lang w:bidi="zxx"/>
        </w:rPr>
        <w:br/>
        <w:t xml:space="preserve">        </w:t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z 16. veřejného zasedání Zastupitelstva města Vroutek,</w:t>
      </w:r>
      <w:r>
        <w:rPr>
          <w:rStyle w:val="StrongEmphasis"/>
          <w:rFonts w:eastAsia="Times New Roman" w:cs="Tahoma"/>
          <w:sz w:val="32"/>
          <w:szCs w:val="32"/>
          <w:lang w:bidi="zxx"/>
        </w:rPr>
        <w:br/>
        <w:tab/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které se konalo dne  03. 10. 2011 od 17.00 hod.</w:t>
      </w:r>
      <w:r>
        <w:rPr>
          <w:rStyle w:val="StrongEmphasis"/>
          <w:rFonts w:eastAsia="Times New Roman" w:cs="Tahoma"/>
          <w:sz w:val="32"/>
          <w:szCs w:val="32"/>
          <w:lang w:bidi="zxx"/>
        </w:rPr>
        <w:br/>
        <w:tab/>
        <w:t xml:space="preserve">             </w:t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v zasedací místnosti  MěÚ ve Vroutku</w:t>
      </w:r>
      <w:r>
        <w:rPr>
          <w:rStyle w:val="StrongEmphasis"/>
          <w:rFonts w:eastAsia="Times New Roman" w:cs="Tahoma"/>
          <w:sz w:val="32"/>
          <w:szCs w:val="32"/>
          <w:lang w:bidi="zxx"/>
        </w:rPr>
        <w:tab/>
        <w:br/>
        <w:br/>
        <w:br/>
      </w:r>
    </w:p>
    <w:p>
      <w:pPr>
        <w:pStyle w:val="Normal"/>
        <w:rPr>
          <w:rStyle w:val="StrongEmphasis"/>
          <w:rFonts w:eastAsia="Times New Roman" w:cs="Tahoma"/>
          <w:sz w:val="32"/>
          <w:szCs w:val="32"/>
          <w:lang w:bidi="zxx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ahoma"/>
          <w:sz w:val="28"/>
          <w:szCs w:val="28"/>
          <w:u w:val="single"/>
          <w:lang w:bidi="zxx"/>
        </w:rPr>
        <w:t>17/2011 ZM schválilo:</w:t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     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bidi="zxx"/>
        </w:rPr>
        <w:t>I. program jednání</w:t>
        <w:br/>
        <w:t xml:space="preserve">     II. ověřovatele zápisu pana Vítka Vlastimila a pana Jandíka Vladimíra</w:t>
        <w:br/>
        <w:t xml:space="preserve">     V. a)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prodej hrázděné budovy čp. 13 ve Skytalech včetně přilehlých pozemků:  </w:t>
        <w:tab/>
        <w:t xml:space="preserve">   parcely č. st. 38, st. 39/1, st. 40, st. 41, 5/2, 6, 9/2, 10, 12 v k. ú. Skytaly paní </w:t>
        <w:tab/>
        <w:t xml:space="preserve">   Kateřině Hambálkové Farské,  jednou ideální polovinou a paní Lence </w:t>
        <w:tab/>
        <w:t xml:space="preserve">   </w:t>
        <w:tab/>
        <w:t xml:space="preserve">   Chladové jednou ideální polovinou souhrnem  za 600 000,- Kč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bidi="zxx"/>
        </w:rPr>
        <w:t xml:space="preserve">  </w:t>
        <w:br/>
        <w:t xml:space="preserve">         b) využít finanční částku získanou prodejem nemovitosti v k. ú. Skytaly na </w:t>
        <w:tab/>
        <w:t xml:space="preserve"> </w:t>
        <w:tab/>
        <w:t xml:space="preserve">   investiční akce v k. ú. Skytaly  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    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bidi="zxx"/>
        </w:rPr>
        <w:br/>
        <w:t xml:space="preserve">   VI.  podpis smlouvy s panem Fukou Vladimírem o činnosti lesního odborného </w:t>
        <w:tab/>
        <w:t>hospodáře</w:t>
        <w:br/>
        <w:t xml:space="preserve">  VII. a) zadání projektu na vybudování vodovodního řádu v ul. Sadová ve Vroutku</w:t>
        <w:br/>
        <w:t xml:space="preserve"> VIII. a) prodej dvou částí parcely 1259/1 v k. ú. Skytaly panu Mirovi Bauerovi         </w:t>
        <w:tab/>
        <w:t xml:space="preserve">    za 20 Kč/m2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br/>
        <w:t xml:space="preserve">          b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1 o velikosti 18 m2 v k. ú.Vroutek panu Zajkovi </w:t>
        <w:tab/>
        <w:t xml:space="preserve">    Vladimírovi za 20 Kč/m2</w:t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 xml:space="preserve">       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>c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2 o velikosti do 18 m2 v k. ú.Vroutek panu </w:t>
        <w:tab/>
        <w:t xml:space="preserve">  </w:t>
        <w:tab/>
        <w:t xml:space="preserve">    Tempelovi Petrovi za 20 Kč/m2</w:t>
        <w:br/>
        <w:t xml:space="preserve">          d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3 o velikosti 18 m2 v k. ú.Vroutek panu </w:t>
        <w:tab/>
        <w:t xml:space="preserve"> </w:t>
        <w:tab/>
        <w:t xml:space="preserve">    Chaloupeckému Radkovi za 20 Kč/m2</w:t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 xml:space="preserve">       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>e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4 o velikosti 18 m2 v k. ú.Vroutek panu </w:t>
        <w:tab/>
        <w:t xml:space="preserve"> </w:t>
        <w:tab/>
        <w:t xml:space="preserve">    Vránovi Vlastimilovi za 20 Kč/m2</w:t>
        <w:br/>
        <w:t xml:space="preserve">          f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5 o velikosti 18 m2 v k. ú.Vroutek panu </w:t>
        <w:tab/>
        <w:t xml:space="preserve"> </w:t>
        <w:tab/>
        <w:t xml:space="preserve">    Karáskovi Jaromírovi za 20 Kč/m2</w:t>
        <w:br/>
        <w:t xml:space="preserve">          g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6 o velikosti 18 m2 v k. ú.Vroutek panu </w:t>
        <w:tab/>
        <w:t xml:space="preserve"> </w:t>
        <w:tab/>
        <w:t xml:space="preserve">    Salačovi Martinovi a paní Salačové Lucii za 20 Kč/m2</w:t>
        <w:br/>
        <w:t xml:space="preserve">          h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7 o velikosti 18 m2 v k. ú.Vroutek panu </w:t>
        <w:tab/>
        <w:t xml:space="preserve"> </w:t>
        <w:tab/>
        <w:t xml:space="preserve">    Bláhovi Milanovi a paní Bláhové Renatě za 20 Kč/m2</w:t>
        <w:br/>
        <w:t xml:space="preserve">           i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8 o velikosti 18 m2 v k. ú.Vroutek paní </w:t>
        <w:tab/>
        <w:t xml:space="preserve"> </w:t>
        <w:tab/>
        <w:t xml:space="preserve">    Kulavjakové Ivě za 20 Kč/m2</w:t>
        <w:br/>
        <w:t xml:space="preserve">           j) prodej části parcely č. 4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>7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díl 9 o velikosti 18 m2 v k. ú.Vroutek panu </w:t>
        <w:tab/>
        <w:t xml:space="preserve"> </w:t>
        <w:tab/>
        <w:t xml:space="preserve">    Kubelkovi Jaroslavovi  a paní Kubelkové Kateřině za 20 Kč/m2</w:t>
        <w:br/>
        <w:t xml:space="preserve">          n) vyvěšení záměru na prodej parcely 4590/3 v k. ú.Vroutek</w:t>
      </w:r>
      <w:r>
        <w:rPr>
          <w:rStyle w:val="StrongEmphasis"/>
          <w:rFonts w:eastAsia="Times New Roman" w:cs="Tahoma"/>
          <w:color w:val="000000"/>
          <w:sz w:val="28"/>
          <w:szCs w:val="28"/>
          <w:lang w:bidi="zxx"/>
        </w:rPr>
        <w:br/>
        <w:t xml:space="preserve"> 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IX. b) vyvěšení záměru na prodej budov čp. 17 a 18 v Mlýncích popřípadě </w:t>
        <w:tab/>
        <w:t xml:space="preserve"> </w:t>
        <w:tab/>
        <w:t xml:space="preserve">     jednotlivých bytů budov čp. 17 a 18 v Mlýncích včetně příslušenství            </w:t>
        <w:tab/>
        <w:t xml:space="preserve">    a prodej parcely č. st. 68 a 69  v k. ú. Vesce u Drahonic </w:t>
        <w:br/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bidi="zxx"/>
        </w:rPr>
        <w:t>18/2011 ZM uložilo:</w:t>
        <w:br/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VIII. k) starostovi zahájit jednání s vlastníky popřípadě správci parcel č. 4579/30,</w:t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ab/>
        <w:t xml:space="preserve">     4579/31 a 4579/26 v k. ú. Vroutek o převodu na město Vroutek</w:t>
        <w:br/>
        <w:t xml:space="preserve">     X. místostarostovi Svobodovi zjistit možnosti dopravního značení v ulicích</w:t>
        <w:br/>
        <w:tab/>
        <w:t>Pod Hájem a Na Hůrce</w:t>
        <w:br/>
        <w:br/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br/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bidi="zxx"/>
        </w:rPr>
        <w:t>ZM nechválilo: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br/>
        <w:t xml:space="preserve">  VIII. o) žádost na prodej parcely 4579/102 v k. ú. Vroutek podanou panem </w:t>
        <w:tab/>
        <w:t xml:space="preserve"> </w:t>
        <w:tab/>
        <w:t xml:space="preserve">     Pithartem Vlastimilem a paní Pithartovou Annou</w:t>
        <w:br/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br/>
        <w:br/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br/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bidi="zxx"/>
        </w:rPr>
        <w:t>ZM vzalo na vědomí:</w:t>
        <w:br/>
      </w:r>
      <w:r>
        <w:rPr>
          <w:rStyle w:val="StrongEmphasis"/>
          <w:rFonts w:eastAsia="Times New Roman" w:cs="Tahoma"/>
          <w:color w:val="000000"/>
          <w:sz w:val="28"/>
          <w:szCs w:val="28"/>
          <w:lang w:bidi="zxx"/>
        </w:rPr>
        <w:t xml:space="preserve">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III. kontrolu usnesení</w:t>
        <w:br/>
        <w:t xml:space="preserve">    IV. zprávu z probíhajících jednání při tvorbě Územního plánu města Vroutek </w:t>
        <w:br/>
        <w:t xml:space="preserve">  VII. b) zprávu z jednání odběru vody ve Skytalech</w:t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 xml:space="preserve">       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>c) žádost o výměnu oken v čp. 18 Mlýnce</w:t>
        <w:br/>
        <w:t xml:space="preserve">          d) žádost pana Ing. Jilky Rudolfa o napojení na veřejný vodovodní řád               </w:t>
        <w:tab/>
        <w:t xml:space="preserve">    a kanalizaci</w:t>
        <w:br/>
        <w:t xml:space="preserve"> VIII. l) žádost na prodej části parcely 272/1 v k. ú.Vroutek podanou paní Majerovou </w:t>
        <w:tab/>
        <w:t xml:space="preserve">   Janou, DiS. </w:t>
        <w:br/>
        <w:t xml:space="preserve">        m) žádost na prodej části parcely 4585/20 v k. ú.Vroutek podanou panem </w:t>
        <w:tab/>
        <w:t xml:space="preserve">  </w:t>
        <w:tab/>
        <w:t xml:space="preserve">   Šandou Milanem</w:t>
        <w:br/>
        <w:t xml:space="preserve">   IX. a) stížnost na parkování traktorů v době sklizně chmele v ulicích města Vroutek</w:t>
        <w:br/>
        <w:tab/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 xml:space="preserve">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a následnému znečišťování komunikací        </w:t>
        <w:br/>
        <w:t xml:space="preserve">         </w:t>
        <w:br/>
      </w:r>
    </w:p>
    <w:p>
      <w:pPr>
        <w:pStyle w:val="Normal"/>
        <w:pBdr>
          <w:bottom w:val="single" w:sz="2" w:space="2" w:color="000000"/>
        </w:pBdr>
        <w:rPr>
          <w:rStyle w:val="StrongEmphasis"/>
          <w:rFonts w:eastAsia="Times New Roman"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br/>
        <w:br/>
        <w:br/>
        <w:t>.........................................................                         ......................................................</w:t>
      </w:r>
      <w:r>
        <w:rPr>
          <w:rStyle w:val="StrongEmphasis"/>
          <w:rFonts w:eastAsia="Times New Roman" w:cs="Tahoma"/>
          <w:b w:val="false"/>
          <w:bCs w:val="false"/>
          <w:sz w:val="32"/>
          <w:szCs w:val="32"/>
          <w:lang w:bidi="zxx"/>
        </w:rPr>
        <w:br/>
        <w:tab/>
        <w:t xml:space="preserve">    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bidi="zxx"/>
        </w:rPr>
        <w:t>Jaromír Kubelka                                                        Petr Tempel</w:t>
        <w:br/>
        <w:t xml:space="preserve">                  starosta města</w:t>
        <w:tab/>
        <w:tab/>
        <w:tab/>
        <w:tab/>
        <w:tab/>
        <w:t xml:space="preserve">  místostarosta města</w:t>
      </w:r>
      <w:r>
        <w:rPr>
          <w:rStyle w:val="StrongEmphasis"/>
          <w:rFonts w:eastAsia="Times New Roman" w:cs="Tahoma"/>
          <w:b w:val="false"/>
          <w:bCs w:val="false"/>
          <w:sz w:val="32"/>
          <w:szCs w:val="32"/>
          <w:lang w:bidi="zxx"/>
        </w:rPr>
        <w:br/>
        <w:br/>
      </w:r>
    </w:p>
    <w:p>
      <w:pPr>
        <w:pStyle w:val="Normal"/>
        <w:pBdr>
          <w:bottom w:val="single" w:sz="2" w:space="2" w:color="000000"/>
        </w:pBdr>
        <w:rPr>
          <w:rStyle w:val="StrongEmphasis"/>
          <w:rFonts w:eastAsia="Times New Roman" w:cs="Tahoma"/>
          <w:b w:val="false"/>
          <w:b w:val="false"/>
          <w:bCs w:val="false"/>
          <w:sz w:val="32"/>
          <w:szCs w:val="32"/>
          <w:lang w:bidi="zxx"/>
        </w:rPr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PODATELNA</cp:lastModifiedBy>
  <cp:lastPrinted>2011-10-10T12:51:00Z</cp:lastPrinted>
  <dcterms:modified xsi:type="dcterms:W3CDTF">2011-10-10T10:51:00Z</dcterms:modified>
  <cp:revision>3</cp:revision>
  <dc:subject/>
  <dc:title/>
</cp:coreProperties>
</file>