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Usnesení</w:t>
      </w:r>
    </w:p>
    <w:p>
      <w:pPr>
        <w:pStyle w:val="Normal"/>
        <w:bidi w:val="0"/>
        <w:jc w:val="left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z 2. veřejného zasedání ZO Vroutek, které se konalo dne 13.11.2006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  <w:u w:val="single"/>
        </w:rPr>
        <w:t xml:space="preserve">od 17 hod. v  zasedací místnosti OÚ Vroutek                      </w:t>
      </w:r>
      <w:r>
        <w:rPr>
          <w:u w:val="single"/>
        </w:rPr>
        <w:t xml:space="preserve"> 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31/06  ZO  schválil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)    program zasedání</w:t>
      </w:r>
    </w:p>
    <w:p>
      <w:pPr>
        <w:pStyle w:val="Normal"/>
        <w:widowControl w:val="false"/>
        <w:bidi w:val="0"/>
        <w:jc w:val="left"/>
        <w:rPr/>
      </w:pPr>
      <w:r>
        <w:rPr/>
        <w:t>b)    ověřovatele zápisu - Martinková Jaroslava,Hvězdová Vladimíra</w:t>
      </w:r>
    </w:p>
    <w:p>
      <w:pPr>
        <w:pStyle w:val="Normal"/>
        <w:widowControl w:val="false"/>
        <w:bidi w:val="0"/>
        <w:jc w:val="left"/>
        <w:rPr/>
      </w:pPr>
      <w:r>
        <w:rPr/>
        <w:t>c)    prodej části p.p.č.5515/1 o výměře  4 m2 v k.ú. :Vroutek.</w:t>
      </w:r>
    </w:p>
    <w:p>
      <w:pPr>
        <w:pStyle w:val="Normal"/>
        <w:widowControl w:val="false"/>
        <w:bidi w:val="0"/>
        <w:jc w:val="left"/>
        <w:rPr/>
      </w:pPr>
      <w:r>
        <w:rPr/>
        <w:t>d)    předsedy  komisí a výborů a jednoho člena komise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- finanční výbor - předseda MUDr. Fleischmann Josef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- kontrolní výbor - předseda Gerneš Luboslav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- kulturně-školská komise - předseda Hvězdová Vladimíra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- bytová komise - předseda Jesínková Kateřina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- sportovní komise - předseda Kubelka Jaroslav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- zemědělská komise - předseda Martinková Jaroslava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- stavební komise - předseda Stojko Milan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- komise sociální a sociálně právní ochrany dětí - předseda Chaloupecká Miluše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- člen Městka Petr </w:t>
      </w:r>
    </w:p>
    <w:p>
      <w:pPr>
        <w:pStyle w:val="Normal"/>
        <w:widowControl w:val="false"/>
        <w:bidi w:val="0"/>
        <w:jc w:val="left"/>
        <w:rPr/>
      </w:pPr>
      <w:r>
        <w:rPr/>
        <w:t>e)    příkaz starostky k inventarizaci majetku obce č.1 k 31.12.2006</w:t>
      </w:r>
    </w:p>
    <w:p>
      <w:pPr>
        <w:pStyle w:val="Normal"/>
        <w:widowControl w:val="false"/>
        <w:bidi w:val="0"/>
        <w:jc w:val="left"/>
        <w:rPr/>
      </w:pPr>
      <w:r>
        <w:rPr/>
        <w:t>f)    program na volební období r.2006-2010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32/06  ZO zamítlo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a)    žádost o přidělení dotace 55.000,- Kč na kostel ve Vidhosticích</w:t>
      </w:r>
    </w:p>
    <w:p>
      <w:pPr>
        <w:pStyle w:val="Normal"/>
        <w:widowControl w:val="false"/>
        <w:bidi w:val="0"/>
        <w:jc w:val="left"/>
        <w:rPr/>
      </w:pPr>
      <w:r>
        <w:rPr/>
        <w:t>b)    žádost pod číslem jednacím 1726/06 o vydání splátkového kalendáře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33/06  ZO vzalo na vědomí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)    kontrolu usnesení ze dne 16.10.2006</w:t>
      </w:r>
    </w:p>
    <w:p>
      <w:pPr>
        <w:pStyle w:val="Normal"/>
        <w:widowControl w:val="false"/>
        <w:bidi w:val="0"/>
        <w:jc w:val="left"/>
        <w:rPr/>
      </w:pPr>
      <w:r>
        <w:rPr/>
        <w:t>b)    pronájem nebytových prostor-sušárna v čp.24 žadatelům</w:t>
      </w:r>
    </w:p>
    <w:p>
      <w:pPr>
        <w:pStyle w:val="Normal"/>
        <w:widowControl w:val="false"/>
        <w:bidi w:val="0"/>
        <w:jc w:val="left"/>
        <w:rPr/>
      </w:pPr>
      <w:r>
        <w:rPr/>
        <w:t>c)    přípravu rozpočtového provizoria na r.2007</w:t>
      </w:r>
    </w:p>
    <w:p>
      <w:pPr>
        <w:pStyle w:val="Normal"/>
        <w:widowControl w:val="false"/>
        <w:bidi w:val="0"/>
        <w:jc w:val="left"/>
        <w:rPr/>
      </w:pPr>
      <w:r>
        <w:rPr/>
        <w:t>d)    nabídku kulturních pořadů pro dospělé pod č.j.1781/06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e)    možnost prostudování Dokumentace dle zakona č.100/2001 Sb. ve znění pozdějších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předpisů  „Rozšíření těžby kaolinu v lokalitě Skytaly,společnosti Kaolin Hlubany,a.s.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</w:t>
      </w:r>
      <w:r>
        <w:rPr/>
        <w:t>Podbořany“.</w:t>
      </w:r>
    </w:p>
    <w:p>
      <w:pPr>
        <w:pStyle w:val="Normal"/>
        <w:widowControl w:val="false"/>
        <w:bidi w:val="0"/>
        <w:jc w:val="left"/>
        <w:rPr/>
      </w:pPr>
      <w:r>
        <w:rPr/>
        <w:t>f)    žádost restaurátorské firmy NEBEGU s.r.o.na opravu kulturních památek - dodatek č.1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g)   přípravu veřejnoprávní smlouvy mezi Městem Podbořany a Obcí Vroutek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34/06   ZO uložilo starostce obce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)    zažádat o dotace z projektu „Oranžové hřiště“ Nadace ČEZ</w:t>
      </w:r>
    </w:p>
    <w:p>
      <w:pPr>
        <w:pStyle w:val="Normal"/>
        <w:widowControl w:val="false"/>
        <w:bidi w:val="0"/>
        <w:jc w:val="left"/>
        <w:rPr/>
      </w:pPr>
      <w:r>
        <w:rPr/>
        <w:t>b)    zažádat o dotace z projektu „Program podpory regionální kulturní činnosti na rok 2007“</w:t>
      </w:r>
    </w:p>
    <w:p>
      <w:pPr>
        <w:pStyle w:val="Normal"/>
        <w:widowControl w:val="false"/>
        <w:bidi w:val="0"/>
        <w:jc w:val="left"/>
        <w:rPr/>
      </w:pPr>
      <w:r>
        <w:rPr/>
        <w:t>c)    průzkum možnosti k právní výpomoci s právníkem obce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Ing.Marta Hessová                                                                               Jaromír Kubelka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starostka obce                                                                                   místostarosta ob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32:17Z</dcterms:created>
  <dc:creator>Obec</dc:creator>
  <dc:description/>
  <dc:language>en-US</dc:language>
  <cp:lastModifiedBy>Obec</cp:lastModifiedBy>
  <cp:revision>7</cp:revision>
  <dc:subject/>
  <dc:title/>
</cp:coreProperties>
</file>