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 xml:space="preserve">                                               </w:t>
      </w:r>
      <w:r>
        <w:rPr>
          <w:b/>
        </w:rPr>
        <w:t>Usnesení                           </w:t>
        <w:br/>
        <w:t>         z 7. veřejného zasedání ZM Vroutek, které se konalo dne        </w:t>
        <w:br/>
        <w:t>                   16.7.2007 začátek zasedání v 17:00 hod</w:t>
        <w:br/>
        <w:t xml:space="preserve">                     v zasedací  místnosti MěÚ Vroutek                                          </w:t>
      </w:r>
    </w:p>
    <w:p>
      <w:pPr>
        <w:pStyle w:val="Normlnweb"/>
        <w:rPr/>
      </w:pPr>
      <w:r>
        <w:rPr>
          <w:b/>
        </w:rPr>
        <w:t>23/07  ZM schválilo         </w:t>
      </w:r>
      <w:r>
        <w:rPr/>
        <w:t xml:space="preserve">        </w:t>
      </w:r>
    </w:p>
    <w:p>
      <w:pPr>
        <w:pStyle w:val="Normlnweb"/>
        <w:rPr/>
      </w:pPr>
      <w:r>
        <w:rPr/>
        <w:t> </w:t>
      </w:r>
      <w:r>
        <w:rPr/>
        <w:t>a) program</w:t>
        <w:br/>
        <w:t> b) ověřovatele zápisu p.Cagaš Pavel, p.Městka Petr</w:t>
        <w:br/>
        <w:t> c) prodejní cenu bytů v čp.98 ve Vroutku v hodnotě 2235,-  Kč za m2</w:t>
        <w:br/>
        <w:t xml:space="preserve"> d) přesun finančních prostředků z kapitoly oranžové hřiště a </w:t>
        <w:br/>
        <w:t xml:space="preserve">     kapitoly inženýrské sítě Pod Hájem na rekonstrukci požární </w:t>
        <w:br/>
        <w:t>     zbrojnice</w:t>
        <w:br/>
        <w:t> e) vnitřní předpis pro používání sociálního fondu</w:t>
        <w:br/>
        <w:t xml:space="preserve"> f) nákup bubnové sekačky Perla </w:t>
        <w:br/>
        <w:t> g)  bezúplatný převod parcel č.st.54, st.70, st.261/2, st.262, 141,</w:t>
        <w:br/>
        <w:t>     3727/3, 3729/3,4579/15, 4579/38, 4579/51, 4579/68, 4579/69,</w:t>
        <w:br/>
        <w:t xml:space="preserve">     4579/70, 4579/71, 4579/72,4579/73, 4579/74 v k.ú.Vroutek </w:t>
        <w:br/>
        <w:t>     od Pozemkového fondu České republiky na město Vroutek</w:t>
        <w:br/>
        <w:t> h) prodej parcel č.831/18 a č.st.33/3 v k.ú.Mukoděly</w:t>
        <w:br/>
        <w:t> ch)prodej  části parcel č.62 PK díl 1 a č.63 PK díl 1 v k.ú.Vroutek</w:t>
        <w:br/>
        <w:t xml:space="preserve"> i) prodej části parcel č.62 PK díl 2 a č.63 PK díl 2 v k.ú.Vroutek </w:t>
        <w:br/>
        <w:t xml:space="preserve">    s věcným břemenem na druh využití pozemku</w:t>
        <w:br/>
        <w:t> j) prodej  parcely č.st.64/2 v k.ú.Vroutek</w:t>
        <w:br/>
        <w:t> k) žádost Jirky Luboše o příspěvek na sport v hodnotě 10 000,- Kč</w:t>
        <w:br/>
        <w:t> l) vyvěšení záměru na prodej části parcely č.724/1 v k.ú.Vidhostice</w:t>
        <w:br/>
        <w:t> m)umístění značky na snížení rychlosti v obci Mukoděly</w:t>
        <w:br/>
        <w:t xml:space="preserve"> n) převod majetkového podílu města Vroutek z "SO Kontakt" na </w:t>
        <w:br/>
        <w:t xml:space="preserve">   "Občanské sdružení Schody Žatec"</w:t>
        <w:br/>
        <w:t xml:space="preserve"> o) umístění značky na snížení rychlosti v obci Vrbička </w:t>
        <w:br/>
        <w:t xml:space="preserve">     v části náves - Lina</w:t>
        <w:br/>
        <w:t> p) vyvěšení záměru na prodej budovy čp.13 a parcely</w:t>
        <w:br/>
        <w:t xml:space="preserve">     st.38, st.39/1, st.40, st.41, 5/2, 6, 9/2, 10, 12 v k.ú. Skytaly </w:t>
        <w:br/>
        <w:t> q) opravu komunikace v jihovýchodní části obce Vidhostice  </w:t>
      </w:r>
    </w:p>
    <w:p>
      <w:pPr>
        <w:pStyle w:val="Normlnweb"/>
        <w:rPr>
          <w:b/>
          <w:b/>
        </w:rPr>
      </w:pPr>
      <w:r>
        <w:rPr>
          <w:b/>
        </w:rPr>
        <w:t xml:space="preserve">24/07  ZM neschválilo                 </w:t>
      </w:r>
    </w:p>
    <w:p>
      <w:pPr>
        <w:pStyle w:val="Normlnweb"/>
        <w:rPr/>
      </w:pPr>
      <w:r>
        <w:rPr/>
        <w:t> </w:t>
      </w:r>
      <w:r>
        <w:rPr/>
        <w:t xml:space="preserve">a) žádost o využití budovy bývalého kina Vroutek pro potřeby </w:t>
        <w:br/>
        <w:t xml:space="preserve">     Dobrovolných hasičů Vroutek</w:t>
        <w:br/>
        <w:t xml:space="preserve"> b) žádost o finanční příspěvek ve výši 6000,- Kč na projektovou </w:t>
        <w:br/>
        <w:t>     dokumentaci opravy kostela sv.Markéty ve Skytalech      </w:t>
        <w:br/>
        <w:t>         </w:t>
        <w:br/>
      </w:r>
      <w:r>
        <w:rPr>
          <w:b/>
        </w:rPr>
        <w:t>25/07  ZM vzalo na vědomí</w:t>
      </w:r>
      <w:r>
        <w:rPr/>
        <w:t>                       </w:t>
        <w:br/>
        <w:t>         </w:t>
        <w:br/>
        <w:t xml:space="preserve"> a) neplatnost usnesení ZM Vroutek č.08/06 ze dne 13.3.2006  </w:t>
        <w:br/>
        <w:t xml:space="preserve">     z důvodu nesouladu s platnými právními předpisy</w:t>
        <w:br/>
        <w:t> b) navýšení kupní ceny  hasičského auta LIAZ na 96 tis. Kč</w:t>
        <w:br/>
        <w:t xml:space="preserve"> c) kontrolu usnesení               </w:t>
        <w:br/>
        <w:t xml:space="preserve"> d) informaci o finanční spoluúčasti na kanalizačních přípojkách  </w:t>
        <w:br/>
        <w:t> e) nového člena finančního výboru</w:t>
        <w:br/>
        <w:t xml:space="preserve"> f) zprávu komise zemědělské, komise kulturní </w:t>
        <w:br/>
        <w:t xml:space="preserve">     a kontrolního výboru města</w:t>
        <w:br/>
        <w:t> g) zprávu JUDr. Zamazalové o zadání územního plánu</w:t>
        <w:br/>
        <w:t> h) finanční rozbor na opravu náměstí Míru ve Vroutku</w:t>
        <w:br/>
        <w:t> ch)zprávu o samoobslužném systému pro SMS zprávy a e-mailové</w:t>
        <w:br/>
        <w:t xml:space="preserve">    zprávy - informační systém mezi občany </w:t>
        <w:br/>
        <w:t>    a Městským úřadem Vroutek</w:t>
        <w:br/>
        <w:t> i) usnesení "SO Kontakt" ze dne 20.6.2007 o zrušení "SO Kontakt"</w:t>
      </w:r>
    </w:p>
    <w:p>
      <w:pPr>
        <w:pStyle w:val="Normlnweb"/>
        <w:rPr>
          <w:b/>
          <w:b/>
        </w:rPr>
      </w:pPr>
      <w:r>
        <w:rPr>
          <w:b/>
        </w:rPr>
        <w:t xml:space="preserve">26/07  ZM uložilo              </w:t>
      </w:r>
    </w:p>
    <w:p>
      <w:pPr>
        <w:pStyle w:val="Normlnweb"/>
        <w:rPr/>
      </w:pPr>
      <w:r>
        <w:rPr/>
        <w:t> </w:t>
      </w:r>
      <w:r>
        <w:rPr/>
        <w:t>a) starostce přizvat JUDr. Zamazalovou na následující zasedání ZM       </w:t>
        <w:br/>
        <w:t>   plánované na 3.9.2007       </w:t>
      </w:r>
    </w:p>
    <w:p>
      <w:pPr>
        <w:pStyle w:val="Normlnweb"/>
        <w:rPr/>
      </w:pPr>
      <w:r>
        <w:rPr/>
        <w:t>    </w:t>
      </w:r>
      <w:r>
        <w:rPr/>
        <w:br/>
        <w:br/>
        <w:t>                   </w:t>
        <w:br/>
        <w:t>         </w:t>
        <w:br/>
        <w:t>  Ing.Hessová Marta                        Kubelka Jaromír</w:t>
        <w:br/>
        <w:t>     starostka města                         místostarosta mě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1:00Z</dcterms:created>
  <dc:creator>pc</dc:creator>
  <dc:description/>
  <dc:language>en-US</dc:language>
  <cp:lastModifiedBy>pc</cp:lastModifiedBy>
  <dcterms:modified xsi:type="dcterms:W3CDTF">2009-10-28T15:43:00Z</dcterms:modified>
  <cp:revision>2</cp:revision>
  <dc:subject/>
  <dc:title>                                               Usnesení                           </dc:title>
</cp:coreProperties>
</file>