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36"/>
          <w:szCs w:val="36"/>
          <w:u w:val="single"/>
          <w:lang w:bidi="zxx"/>
        </w:rPr>
        <w:t>U s n e s e n í</w:t>
        <w:br/>
      </w:r>
      <w:r>
        <w:rPr>
          <w:rFonts w:cs="Tahoma"/>
          <w:b/>
          <w:bCs/>
          <w:sz w:val="32"/>
          <w:szCs w:val="32"/>
          <w:u w:val="single"/>
          <w:lang w:bidi="zxx"/>
        </w:rPr>
        <w:t>z 4. veřejného zasedání Zastupitelstva města Vroutek,</w:t>
        <w:br/>
        <w:t xml:space="preserve"> které se konalo dne 28. 12. 2010 od 17,00 hod.</w:t>
        <w:br/>
        <w:t xml:space="preserve"> v zasedací místnosti MěÚ ve Vroutku</w:t>
        <w:br/>
      </w:r>
    </w:p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13/10 ZM schválilo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  <w:t>I. program jednání</w:t>
        <w:br/>
        <w:t xml:space="preserve">     II. ověřovatele zápisu pana Vítka Vlastimila a pana Mgr. Ulkeho Jiřího</w:t>
        <w:br/>
        <w:t xml:space="preserve">    IV. a) Obecně závaznou vyhlášku města Vroutek č. 2, o místním poplatku</w:t>
        <w:br/>
        <w:t xml:space="preserve">              za provoz systému shromažďování, sběru, přepravy, třídění, využívání</w:t>
        <w:br/>
        <w:t xml:space="preserve">              a odstraňování komunálních odpadů</w:t>
        <w:br/>
        <w:t xml:space="preserve">          b) Obecně závaznou vyhlášku města Vroutek č. 3, o místním poplatku</w:t>
        <w:br/>
        <w:t xml:space="preserve">              za provozovaný výherní hrací přístroj nebo jiné technické zařízení povolené</w:t>
        <w:br/>
        <w:t xml:space="preserve">              Ministerstvem financí podle jiného právního předpisu </w:t>
        <w:br/>
        <w:t xml:space="preserve">          c) Obecně závaznou vyhlášku města Vroutek č. 4, o místním poplatku ze psů </w:t>
        <w:br/>
        <w:t xml:space="preserve">          d) Obecně závaznou vyhlášku města Vroutek č. 5, o místním poplatku </w:t>
        <w:br/>
        <w:t xml:space="preserve">              za užívání veřejného prostranství</w:t>
        <w:br/>
        <w:t xml:space="preserve">          e) vnitřní směrnice města Vroutek č. 1/2010, kterou se stanoví pravidla pro</w:t>
        <w:br/>
        <w:t xml:space="preserve">              tvorbu a čerpání Sociálního fondu tvořeného v rámci Města Vroutek pro</w:t>
        <w:br/>
        <w:t xml:space="preserve">              zaměstnance Městského úřadu ve Vroutku a ostatní určené osoby</w:t>
        <w:br/>
        <w:t xml:space="preserve">      V. uzavření smlouvy s Českou pojišťovnou, a. s., na pojištění majetku města</w:t>
        <w:br/>
        <w:t xml:space="preserve">          a přidruženého pojištění</w:t>
        <w:br/>
        <w:t xml:space="preserve">    VI. a) snížení výše odměn za výkon funkce neuvolněným zastupitelům: </w:t>
        <w:br/>
        <w:t xml:space="preserve">              předsedům výborů a komisí: 1570,- Kč, členům výborů a komisí:</w:t>
        <w:br/>
        <w:t xml:space="preserve">              1349,- Kč, členům ZM bez výborů a komisí: 513,- Kč, neuvolněným</w:t>
        <w:br/>
        <w:t xml:space="preserve">              místostarostům: 10 686,- Kč k 1. 1. 2011</w:t>
        <w:br/>
        <w:t xml:space="preserve">  VII. d) členku finančního výboru města paní Blanku Svobodovou</w:t>
        <w:br/>
        <w:t xml:space="preserve">        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ZM vzalo na vědomí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  <w:br/>
        <w:t xml:space="preserve">  III.  kontrolu usnesení</w:t>
        <w:br/>
        <w:t xml:space="preserve">  VI.  b) dodatek č. 1, dodatek č. 2 a dodatek č. 3 ke smlouvě o výkonu činnosti</w:t>
        <w:br/>
        <w:t xml:space="preserve">             lesního odborného hospodáře ze dne 9. 3. 2010</w:t>
        <w:br/>
        <w:t xml:space="preserve"> VII.  a) žádost paní Moravčíkové o prověření ztráty selských lavic a stolů</w:t>
        <w:br/>
        <w:t xml:space="preserve">              z kulturního domu </w:t>
        <w:br/>
        <w:t xml:space="preserve">          b) žádost o zřízení bodu věřejného osvětlení před domem čp. 142</w:t>
        <w:br/>
        <w:t xml:space="preserve">          c) vyjádření p. Cagaše Pavla k podpisu dodatku č.1 na rekonstrukci středu</w:t>
        <w:br/>
        <w:t xml:space="preserve">              města ze dne 1. 9. 2010</w:t>
        <w:br/>
        <w:t xml:space="preserve">        c1) návrh pana Mgr. Ulkeho Jiřího na prošetření situace kolem dodatku č. 1</w:t>
        <w:br/>
        <w:t xml:space="preserve">              na rekonstrukci středu města ze dne 1. 9. 2010 Policií ČR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…</w:t>
      </w:r>
      <w:r>
        <w:rPr>
          <w:rFonts w:cs="Times New Roman" w:ascii="Times New Roman" w:hAnsi="Times New Roman"/>
          <w:sz w:val="28"/>
          <w:szCs w:val="28"/>
          <w:lang w:bidi="zxx"/>
        </w:rPr>
        <w:t>...........................................                                …..............................................</w:t>
        <w:br/>
        <w:t xml:space="preserve">             Kubelka Jaromír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Tempel Petr </w:t>
      </w:r>
      <w:r>
        <w:rPr>
          <w:rFonts w:cs="Times New Roman" w:ascii="Times New Roman" w:hAnsi="Times New Roman"/>
          <w:sz w:val="28"/>
          <w:szCs w:val="28"/>
          <w:lang w:bidi="zxx"/>
        </w:rPr>
        <w:br/>
        <w:t xml:space="preserve">               starosta města                                                    místostarosta města</w:t>
      </w:r>
      <w:r>
        <w:rPr>
          <w:lang w:bidi="zxx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8:00Z</dcterms:created>
  <dc:creator/>
  <dc:description/>
  <dc:language>en-US</dc:language>
  <cp:lastModifiedBy>pc</cp:lastModifiedBy>
  <cp:lastPrinted>2010-12-30T11:53:00Z</cp:lastPrinted>
  <dcterms:modified xsi:type="dcterms:W3CDTF">2010-12-19T17:39:00Z</dcterms:modified>
  <cp:revision>2</cp:revision>
  <dc:subject/>
  <dc:title/>
</cp:coreProperties>
</file>