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Usnesení</w:t>
      </w:r>
      <w:r>
        <w:rPr>
          <w:b/>
          <w:bCs/>
        </w:rPr>
        <w:br/>
      </w:r>
      <w:r>
        <w:rPr>
          <w:rStyle w:val="StrongEmphasis"/>
        </w:rPr>
        <w:t>z 11. veřejného zasedání ZM Vroutek, které se konalo         </w:t>
      </w:r>
      <w:r>
        <w:rPr>
          <w:b/>
          <w:bCs/>
        </w:rPr>
        <w:br/>
      </w:r>
      <w:r>
        <w:rPr>
          <w:rStyle w:val="StrongEmphasis"/>
          <w:u w:val="single"/>
        </w:rPr>
        <w:t>dne 10.12.2007 od 17 hod. v zasedací  místnosti MěÚ Vroutek</w:t>
      </w:r>
      <w:r>
        <w:rPr>
          <w:u w:val="single"/>
        </w:rPr>
        <w:t> </w:t>
      </w:r>
      <w:r>
        <w:rPr/>
        <w:br/>
        <w:t>      </w:t>
      </w:r>
    </w:p>
    <w:p>
      <w:pPr>
        <w:pStyle w:val="Normal"/>
        <w:rPr/>
      </w:pPr>
      <w:r>
        <w:rPr>
          <w:b/>
        </w:rPr>
        <w:br/>
        <w:t>38/07  ZM schválilo</w:t>
      </w:r>
      <w:r>
        <w:rPr/>
        <w:t>                     </w:t>
        <w:br/>
        <w:t> a) program     </w:t>
        <w:br/>
        <w:t> b) ověřovatele zápisu - paní Hvězdová Vladimíra, pan Stojko Milan     </w:t>
        <w:br/>
        <w:t> c) rozpočtové provizorium na rok 2008 města Vroutek     </w:t>
        <w:br/>
        <w:t> d) rozpočtové opatření č.3     </w:t>
        <w:br/>
        <w:t> e) rozpočtový výhled na období r.2010 a 2011     </w:t>
        <w:br/>
        <w:t> f) obecně závazná vyhláška města Vroutek č.1/2007      </w:t>
        <w:br/>
        <w:t>     o místních poplatcích</w:t>
        <w:br/>
        <w:t> g) obecně závazná vyhláška města Vroutek č.2/2007     </w:t>
        <w:br/>
        <w:t>     o místním poplatku za provoz systému shromažďování, sběru,      </w:t>
        <w:br/>
        <w:t>     přepravy, třídění, využívání a odstraňování komunálních odpadů     </w:t>
        <w:br/>
        <w:t> h) obecně závazná vyhláška města Vroutek č.3/2007, kterou      </w:t>
        <w:br/>
        <w:t>     se stanoví systém shromažďování, sběru, přepravy, třídění,      </w:t>
        <w:br/>
        <w:t>     využívání a odstraňování komunálních odpadů a systému     </w:t>
        <w:br/>
        <w:t>     nakládání se stavebním odpadem</w:t>
        <w:br/>
        <w:t> ch) mandátní smlouvu na krytí nákladů pro občanské sdružení      </w:t>
        <w:br/>
        <w:t>     Schody Žatec ve výši 10 000,- Kč na rok 2008     </w:t>
        <w:br/>
        <w:t> i) prodej parcel č.5475/3 a 18 v k.ú.Vroutek Salicové Kateřině     </w:t>
        <w:br/>
        <w:t>     za 57.900,- Kč</w:t>
        <w:br/>
        <w:t> j) zrušení nájemní smlouvy ze dne 4.9.2001 se Šírem Kamilem      </w:t>
        <w:br/>
        <w:t xml:space="preserve">     na KD Vroutek </w:t>
        <w:br/>
        <w:t> k) přidělení finančních prostředků ve výši 10.000,- Kč      </w:t>
        <w:br/>
        <w:t>     Fotbalovému klubu Vroutek</w:t>
        <w:br/>
        <w:t> l) žádost dobrovolných hasičů z Vroutku o pronájem KD Vroutek      </w:t>
        <w:br/>
        <w:t>     dne 15.3.2008 na pořádání plesu     </w:t>
        <w:br/>
        <w:t>       </w:t>
        <w:br/>
      </w:r>
      <w:r>
        <w:rPr>
          <w:b/>
        </w:rPr>
        <w:t>39/07  ZM neschválilo</w:t>
      </w:r>
      <w:r>
        <w:rPr/>
        <w:t>                               </w:t>
        <w:br/>
        <w:t> a) žádost o koupi části pozemku č.5515/1 v k.ú.Vroutek     </w:t>
        <w:br/>
        <w:t> b) návrh zadání územního plánu     </w:t>
        <w:br/>
        <w:t> c) zaplacení ceny víceprací Ing.Podholovi v plné výši na stavbu      </w:t>
        <w:br/>
        <w:t>     místní komunikace Na Hůrce     </w:t>
        <w:br/>
        <w:t>                    </w:t>
        <w:br/>
      </w:r>
      <w:r>
        <w:rPr>
          <w:b/>
        </w:rPr>
        <w:t>40/07  ZM vzalo na vědomí</w:t>
      </w:r>
      <w:r>
        <w:rPr/>
        <w:t>                              </w:t>
        <w:br/>
        <w:t> a) kontrola usnesení                    </w:t>
        <w:br/>
        <w:t> b) rozpočet svazku obcí Podbořansko na rok 2008     </w:t>
        <w:br/>
        <w:t> c) návrh rozpočtového výhledu svazku obcí Podbořansko     </w:t>
        <w:br/>
        <w:t>      na rok 2010</w:t>
        <w:br/>
        <w:t> d) výsledky personálního auditu       </w:t>
        <w:br/>
        <w:t> e) znalecký posudek na čp.13 ve Skytalech      </w:t>
        <w:br/>
        <w:t>     ve výši 1.294.660,- Kč</w:t>
        <w:br/>
        <w:t> f) informace o instalaci závory v ulici Valovská      </w:t>
        <w:br/>
        <w:t> g) výsledek jednání s Ing.Podholou      </w:t>
        <w:br/>
        <w:t> h) žádost p.Kováče o úpravu chodníku v ulici      </w:t>
        <w:br/>
        <w:t xml:space="preserve">     Podbořanská 170 </w:t>
        <w:br/>
        <w:t> ch) dopis p.Burešové o stavu budovy knihovny     </w:t>
        <w:br/>
        <w:t>       </w:t>
        <w:br/>
      </w:r>
      <w:r>
        <w:rPr>
          <w:b/>
        </w:rPr>
        <w:t>41/07  ZM uložilo</w:t>
      </w:r>
      <w:r>
        <w:rPr/>
        <w:t>                            </w:t>
        <w:br/>
        <w:t> a) starostce jednat s realitní kanceláří o prodeji čp.13 ve Skytalech     </w:t>
        <w:br/>
        <w:t>     a přilehlých pozemcích v majetku města Vroutek     </w:t>
        <w:br/>
        <w:t> b) místostarostovi zjistit stav vjezdů v ulici Podbořanská       </w:t>
        <w:br/>
        <w:t>       </w:t>
        <w:br/>
        <w:t>             </w:t>
        <w:br/>
        <w:t>         </w:t>
        <w:br/>
        <w:t>          </w:t>
        <w:br/>
        <w:t>          </w:t>
        <w:br/>
        <w:t>      Hessová Marta                                   Kubelka Jaromír</w:t>
        <w:br/>
        <w:t>     starostka města                                 místostarosta mě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6:28:00Z</dcterms:created>
  <dc:creator>pc</dc:creator>
  <dc:description/>
  <dc:language>en-US</dc:language>
  <cp:lastModifiedBy>pc</cp:lastModifiedBy>
  <dcterms:modified xsi:type="dcterms:W3CDTF">2009-10-28T16:30:00Z</dcterms:modified>
  <cp:revision>2</cp:revision>
  <dc:subject/>
  <dc:title>Usnesení</dc:title>
</cp:coreProperties>
</file>