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zxx"/>
        </w:rPr>
        <w:t xml:space="preserve">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U s n e s e n í</w:t>
        <w:br/>
        <w:t>z 38. veřejného zasedání Zastupitelstva města Vroutek, konaného</w:t>
        <w:br/>
        <w:t>dne 08. 3. 2010 od 17.00 hod. v zasedací místnosti MěÚ ve Vroutku</w:t>
        <w:br/>
        <w:t>____________________________________________________________</w:t>
        <w:br/>
        <w:br/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cs-CZ" w:eastAsia="zxx" w:bidi="zxx"/>
        </w:rPr>
        <w:br/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u w:val="single"/>
          <w:lang w:val="cs-CZ" w:eastAsia="zxx" w:bidi="zxx"/>
        </w:rPr>
        <w:t>2/10 ZM schválilo</w:t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cs-CZ" w:eastAsia="zxx" w:bidi="zxx"/>
        </w:rPr>
        <w:br/>
        <w:br/>
        <w:br/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cs-CZ" w:eastAsia="zxx" w:bidi="zxx"/>
        </w:rPr>
        <w:t>a) program jednání</w:t>
        <w:br/>
        <w:t>b) ověřovatele zápisu paní Hvězdovou Vladimíru a pana Gerneše Luboslava</w:t>
        <w:br/>
        <w:t>c) hospodaření města za rok 2009</w:t>
        <w:br/>
        <w:t>d) hlavní inventarizační zápis za rok 2009</w:t>
        <w:br/>
        <w:t>e) nákup nábytku pro rekonstruované 2. patro DpS Vroutek v hodnotě 616 724,- Kč,</w:t>
        <w:br/>
        <w:t xml:space="preserve">    nákup koupacího křesla v hodnotě 110 729,- Kč a nákup žaluzií včetně montáže</w:t>
        <w:br/>
        <w:t xml:space="preserve">    v hodnotě 67 418,- Kč</w:t>
        <w:br/>
        <w:t>f) změnu zřizovací listiny DpS Vroutek v článku č. 6 v bodě č. 6 z ...do 50 000,- Kč bez</w:t>
        <w:br/>
        <w:t xml:space="preserve">    DPH včetně ….na do 250 000,- Kč bez DPH včetně …. a v článku č. 6 v bodě č. 7</w:t>
        <w:br/>
        <w:t xml:space="preserve">    z …. do 50 000,- Kč bez DPH včetně.... na do 250 000,- Kč bez DPH včetně ….</w:t>
        <w:br/>
        <w:t xml:space="preserve">    dodatkem č. 1 </w:t>
        <w:br/>
        <w:t>g)dodatek č. 7 ke smlouvě o poskytování knihovnických služeb s výší smluvní částky</w:t>
        <w:br/>
        <w:t xml:space="preserve">    23 177,70 Kč na rok 2010</w:t>
        <w:br/>
        <w:t>h)odborným lesním hospodářem města Vroutek pana Chválu Petra</w:t>
        <w:br/>
        <w:t>i) Obecně závaznou vyhlášku města Vroutek č. 1/2010</w:t>
        <w:br/>
        <w:t>j) opravu bytu v čp. 1 snížením stropu v obývacím pokoji a zadání práce p. Františku</w:t>
        <w:br/>
        <w:t xml:space="preserve">   Janebovi</w:t>
        <w:br/>
        <w:t xml:space="preserve">k)uzavřít smlouvu s firmou EKOSTAVBY, s.r.o., Louny na opravu náměstí Míru </w:t>
        <w:br/>
        <w:t xml:space="preserve">    ve Vroutku a prostoru před prodejnou potravin v ul. Karlovarská   </w:t>
        <w:br/>
        <w:t>l) vyvěšení záměru města na prodej části parcely č. 1493/4 o výměře cca 40 m2 v k.ú.</w:t>
        <w:br/>
        <w:t xml:space="preserve">   Vroutek</w:t>
        <w:br/>
        <w:t>m) prodej parcel č. 206/1, 207/1 a 209/1 v k.ú. Vroutek panu Pavlovi Frankovi za</w:t>
        <w:br/>
        <w:t xml:space="preserve">     92 700,- Kč</w:t>
        <w:br/>
        <w:t>n) žádost o bezúplatný převod parcel 3716/6, 3716/8, 3716/10, 3716/12, 3716/13, 3716/14,</w:t>
        <w:br/>
        <w:t xml:space="preserve">    3716/15, 3716/16, 3716/17, st. 360, st. 533, st. 530, st. 534, st. 584, 5574/1, 5575/1,</w:t>
        <w:br/>
        <w:t xml:space="preserve">    5575/2, 5575/3, 5580/1, 5538/2, 5649/2, 1659/3, st. 261/2, st. 262, 4579/15, 4579/38,</w:t>
        <w:br/>
        <w:t xml:space="preserve">    4579/102, 4579/10 v k.ú. Vroutek ze správy Pozemkového fondu České republiky</w:t>
        <w:br/>
        <w:t xml:space="preserve">    do vlastnictví města Vroutek</w:t>
        <w:br/>
        <w:t>o) žádost Jirky Luboše o příspěvek ve výši 10 000,- Kč na sportovní činnost</w:t>
        <w:br/>
        <w:t>p) žádost a návrh ZŠ a MŠ Vroutek na rozdělení hospodářského výsledkuá za rok 2009</w:t>
        <w:br/>
        <w:t>q) provedení zemních prací na vybudování dětského hřiště v prostoru školní zahrady</w:t>
        <w:br/>
        <w:t xml:space="preserve">    budovy „A“ základní školy</w:t>
        <w:br/>
        <w:t>r) zadání projektové dokumenace na nový vchod do zdravotního střediska ing. Landovi</w:t>
        <w:br/>
        <w:t>s) prodloužení chodníku v ul. Pod Hájem u RD čp. 210</w:t>
        <w:br/>
        <w:t>t) žádost o finanční příspěvek ve výši 20 000,- Kč Davidu Kuklovi na kulturní akci – sraz</w:t>
        <w:br/>
        <w:t xml:space="preserve">   motorkářů ve dnech 2. a 3. 7. 2010</w:t>
        <w:br/>
        <w:br/>
        <w:br/>
        <w:t xml:space="preserve">                                                                 - 2 -</w:t>
        <w:br/>
        <w:br/>
        <w:br/>
        <w:br/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u w:val="single"/>
          <w:lang w:val="cs-CZ" w:eastAsia="zxx" w:bidi="zxx"/>
        </w:rPr>
        <w:t>03/10 ZM ukládá</w:t>
        <w:br/>
        <w:br/>
        <w:br/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u w:val="none"/>
          <w:lang w:val="cs-CZ" w:eastAsia="zxx" w:bidi="zxx"/>
        </w:rPr>
        <w:t>a) místostarostovi vyzvat firmy k cenové nabídce na realizaci stavby sdružené kanalizační</w:t>
        <w:br/>
        <w:t xml:space="preserve">    přípojky u budovy „B“ ZŠ Vroutek, tělocvičny a RD čp. 289</w:t>
        <w:br/>
        <w:t>b) místostarostovi oslovit dotčené osoby ve věci prodeje nebo pronájmu parcely č. 3692/4</w:t>
        <w:br/>
        <w:t xml:space="preserve">    v k. ú. Vroutek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u w:val="none"/>
          <w:lang w:val="cs-CZ" w:eastAsia="zxx" w:bidi="zxx"/>
        </w:rPr>
        <w:t xml:space="preserve">c) starostovi a místostarostovi jednat s firmou Šilhánek Pavel, zemědělský podnikatel, </w:t>
        <w:br/>
        <w:t xml:space="preserve">    Kryry o směně pozemků v k.ú. Vroutek a Vrbička</w:t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cs-CZ" w:eastAsia="zxx" w:bidi="zxx"/>
        </w:rPr>
        <w:br/>
        <w:br/>
        <w:t xml:space="preserve">   </w:t>
        <w:br/>
        <w:br/>
        <w:br/>
        <w:br/>
        <w:br/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cs-CZ" w:eastAsia="zxx" w:bidi="zxx"/>
        </w:rPr>
        <w:br/>
        <w:t xml:space="preserve">       </w:t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cs-CZ" w:eastAsia="zxx" w:bidi="zxx"/>
        </w:rPr>
        <w:t>…...................................................                        …...................................................</w:t>
        <w:br/>
        <w:t xml:space="preserve">                       Cagaš Pavel                                                        Kubelka Jaromír</w:t>
        <w:br/>
        <w:t xml:space="preserve">                      starosta města                                                    místostarosta měst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br/>
        <w:br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br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cs-CZ" w:eastAsia="zxx" w:bidi="zxx"/>
        </w:rPr>
        <w:t>Ve Vroutku 12. 03.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2:55Z</dcterms:created>
  <dc:creator/>
  <dc:description/>
  <dc:language>en-US</dc:language>
  <cp:lastModifiedBy/>
  <cp:lastPrinted>2010-03-15T15:37:00Z</cp:lastPrinted>
  <dcterms:modified xsi:type="dcterms:W3CDTF">2009-07-03T09:00:35Z</dcterms:modified>
  <cp:revision>2</cp:revision>
  <dc:subject/>
  <dc:title/>
</cp:coreProperties>
</file>