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lang w:bidi="zxx"/>
        </w:rPr>
        <w:t xml:space="preserve">                                                         </w:t>
      </w:r>
      <w:r>
        <w:rPr>
          <w:rFonts w:eastAsia="Times New Roman" w:cs="Times New Roman"/>
          <w:b/>
          <w:bCs/>
          <w:sz w:val="36"/>
          <w:szCs w:val="36"/>
          <w:lang w:bidi="zxx"/>
        </w:rPr>
        <w:t xml:space="preserve"> </w:t>
      </w:r>
      <w:r>
        <w:rPr>
          <w:rFonts w:cs="Tahoma"/>
          <w:b/>
          <w:bCs/>
          <w:sz w:val="36"/>
          <w:szCs w:val="36"/>
          <w:u w:val="single"/>
          <w:lang w:bidi="zxx"/>
        </w:rPr>
        <w:t>U s n e s e n í</w:t>
        <w:br/>
      </w:r>
      <w:r>
        <w:rPr>
          <w:rFonts w:cs="Tahoma"/>
          <w:b/>
          <w:bCs/>
          <w:sz w:val="32"/>
          <w:szCs w:val="32"/>
          <w:u w:val="single"/>
          <w:lang w:bidi="zxx"/>
        </w:rPr>
        <w:t>z 39. veřejného zasedání Zastupitelstva města Vroutek, které se konalo</w:t>
        <w:br/>
        <w:t>dne 12. 04. 2010 od 17,00 hod. v zasedací místnosti MěÚ ve Vroutku</w:t>
        <w:br/>
        <w:br/>
        <w:t>04/10</w:t>
      </w:r>
      <w:r>
        <w:rPr>
          <w:rFonts w:cs="Tahoma"/>
          <w:b/>
          <w:bCs/>
          <w:sz w:val="28"/>
          <w:szCs w:val="28"/>
          <w:u w:val="single"/>
          <w:lang w:bidi="zxx"/>
        </w:rPr>
        <w:t xml:space="preserve"> ZM schválilo:</w:t>
        <w:br/>
        <w:br/>
      </w:r>
      <w:r>
        <w:rPr>
          <w:rFonts w:cs="Tahoma"/>
          <w:sz w:val="26"/>
          <w:szCs w:val="26"/>
          <w:lang w:bidi="zxx"/>
        </w:rPr>
        <w:t>a) program jednání</w:t>
        <w:br/>
        <w:t>b) stanovení ověřovatelů zápisu – p. Bureše Ottu a p. Kubelku Jaroslava</w:t>
        <w:br/>
        <w:t>c) rozpočet na rok 2010 – příjmy v tis. Kč 20289,30   výdaje v tis. Kč 25989,30</w:t>
        <w:br/>
        <w:t xml:space="preserve">    financování v tis. Kč 5700 – schodkový rozpočet bude kryt z finančních prostředků</w:t>
        <w:br/>
        <w:t xml:space="preserve">    minulých let, rozpočet SF (příjmy – tvorba 110 tis. Kč, výdaje – čerpání 110 tis. Kč)  </w:t>
        <w:br/>
        <w:t>d) aktualizaci upraveného návrhu zadání územního plánu města Vroutek</w:t>
        <w:br/>
        <w:t>e) návrh na rozdělení hospodářského výsledku za rok 2009 Domova pro seniory, p.o.</w:t>
        <w:br/>
        <w:t>f) daňové odpisy Domova pro seniory, p.o. pro roky 2010, 2011, 2012</w:t>
        <w:br/>
        <w:t>g) finanční příspěvek ve výši 13 000,- Kč na pořízení pojízdné kartotéky do DpS ve Vroutku</w:t>
        <w:br/>
        <w:t>h) odstoupení od smlouvy s firmou Solitera, a.s. Hořovice k 1. 4. 2010</w:t>
        <w:br/>
        <w:t>i) zadat realizaci stavby sdružená kanalizační přípojka ZŠ a RD čp. 289 firmě Mlejnek</w:t>
        <w:br/>
        <w:t xml:space="preserve">   Jaroslav, stavební a zemní práce, Nádražní 158, Vroutek</w:t>
        <w:br/>
        <w:t>j) uložení kabelu NN do země v ul. Nádražní a Podbořanské firmou ČEZ za těchto</w:t>
        <w:br/>
        <w:t xml:space="preserve">   podmínek: - chodník přeloží v plné šíři firma, která chodník realizovala</w:t>
        <w:br/>
        <w:t xml:space="preserve">                     - zaplacení stavebního dozoru investorem</w:t>
        <w:br/>
        <w:t xml:space="preserve">                     - záruka v plném rozsahu bude poskytnuta od přeložení chodníku  </w:t>
        <w:br/>
        <w:t>k) prodat část parcely 1493/4 v k.ú. Vroutek p. Weberovi Petrovi v hodnotě 20,-Kč/m2</w:t>
        <w:br/>
        <w:t>l) vyvěsit záměr na prodej parcely 42/1 v k.ú. Skytaly</w:t>
        <w:br/>
        <w:t xml:space="preserve">m) vyvěsit záměr na prodej parcel PK 229/2, 230, 107, 112, 111/1, 111/2, 104, 102 </w:t>
        <w:br/>
        <w:t xml:space="preserve">     a KN parc. 229/2 v k.ú. Vidhostice</w:t>
        <w:br/>
        <w:t xml:space="preserve">n) vyvěsit záměr na prodej parcel č. 166/2 ost. plocha, 253 ost. plocha, 450 ost.plocha, </w:t>
        <w:br/>
        <w:t>456 ost. plocha, 534 ost. plocha, 561/6 ovocný sad, 448 les, 459 les, 533/1 les, 533/6 les,</w:t>
        <w:br/>
        <w:t xml:space="preserve">533/7 les, 533/2 les – z KN, parcely č. 166 ost. plocha, 427 ovocný sad, 430 ovocný sad, 431 ovocný sad, 432 ovocný sad, 435 ovocný sad, 437 ovocný sad, 451 ovocný sad, 454 díl 2 ovocný sad, 455 ovocný sad, 458 ovocný sad, 484/1 ovocný sad, 491 ovocný sad, 493 ovocný sad, 501 ovocný sad, 502 ovocný sad, 512 ovocný sad, 514 ovocný sad, 518 ovocný sad, 519 ovocný sad, 522 ovocný sad, 524 ovocný sad, 528 ovocný sad, 531 ovocný sad, 540 ovocný sad, 561ovocný sad, 571 ovocný sad, 574 ovocný sad, 575 ovocný sad, 577 ovocný sad – z PK v k.ú. Vrbička </w:t>
        <w:br/>
        <w:t xml:space="preserve">o) vyvěsit záměr na prodej části parcely 358 v k.ú. Mukoděly </w:t>
        <w:br/>
        <w:t>p) sponzorský dar na organizaci festivalu ROCK FOR CHURCHILL ve výši 50 000,- Kč</w:t>
        <w:br/>
        <w:t xml:space="preserve"> </w:t>
        <w:br/>
        <w:br/>
        <w:t>Ve Vroutku 16. 4. 2010</w:t>
      </w:r>
    </w:p>
    <w:p>
      <w:pPr>
        <w:pStyle w:val="Normal"/>
        <w:rPr>
          <w:rFonts w:cs="Tahoma"/>
          <w:sz w:val="26"/>
          <w:szCs w:val="26"/>
          <w:lang w:bidi="zxx"/>
        </w:rPr>
      </w:pPr>
      <w:r>
        <w:rPr>
          <w:rFonts w:cs="Tahoma"/>
          <w:sz w:val="26"/>
          <w:szCs w:val="26"/>
          <w:lang w:bidi="zxx"/>
        </w:rPr>
        <w:br/>
        <w:br/>
        <w:br/>
        <w:t>…...........................................                                                …..............................................</w:t>
        <w:br/>
        <w:t xml:space="preserve">         Kubelka Jaromír                                                                         Cagaš Pavel</w:t>
        <w:br/>
        <w:t xml:space="preserve">       místostarosta města                                                                     starosta města</w:t>
      </w:r>
    </w:p>
    <w:p>
      <w:pPr>
        <w:pStyle w:val="Normal"/>
        <w:rPr/>
      </w:pPr>
      <w:r>
        <w:rPr>
          <w:rFonts w:cs="Tahoma"/>
          <w:sz w:val="28"/>
          <w:szCs w:val="28"/>
          <w:lang w:bidi="zxx"/>
        </w:rPr>
        <w:br/>
      </w:r>
      <w:r>
        <w:rPr>
          <w:rFonts w:cs="Tahoma"/>
          <w:sz w:val="26"/>
          <w:szCs w:val="26"/>
          <w:lang w:bidi="zxx"/>
        </w:rPr>
        <w:br/>
        <w:br/>
        <w:br/>
        <w:br/>
      </w:r>
    </w:p>
    <w:p>
      <w:pPr>
        <w:pStyle w:val="Normal"/>
        <w:rPr/>
      </w:pPr>
      <w:r>
        <w:rPr>
          <w:sz w:val="32"/>
          <w:szCs w:val="32"/>
        </w:rPr>
        <w:br/>
      </w:r>
      <w:r>
        <w:rPr>
          <w:sz w:val="26"/>
          <w:szCs w:val="26"/>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18:00Z</dcterms:created>
  <dc:creator/>
  <dc:description/>
  <dc:language>en-US</dc:language>
  <cp:lastModifiedBy>pc</cp:lastModifiedBy>
  <cp:lastPrinted>2010-04-19T09:20:00Z</cp:lastPrinted>
  <dcterms:modified xsi:type="dcterms:W3CDTF">2010-06-17T17:01:00Z</dcterms:modified>
  <cp:revision>3</cp:revision>
  <dc:subject/>
  <dc:title/>
</cp:coreProperties>
</file>