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 s n e s e n í</w:t>
        <w:br/>
        <w:t>z 37. veřejného zasedání Zastupitelstva města Vroutek, konaného</w:t>
        <w:br/>
        <w:t>dne 11. 1. 2010 od 17.00 hod. v zasedací místnosti MěÚ ve Vroutku</w:t>
        <w:br/>
        <w:t>____________________________________________________________</w:t>
        <w:br/>
      </w:r>
      <w:r>
        <w:rPr>
          <w:rFonts w:cs="Tahoma"/>
          <w:b/>
          <w:bCs/>
          <w:sz w:val="26"/>
          <w:szCs w:val="26"/>
          <w:lang w:bidi="zxx"/>
        </w:rPr>
        <w:br/>
      </w:r>
      <w:r>
        <w:rPr>
          <w:rFonts w:cs="Tahoma"/>
          <w:b/>
          <w:bCs/>
          <w:sz w:val="26"/>
          <w:szCs w:val="26"/>
          <w:u w:val="single"/>
          <w:lang w:bidi="zxx"/>
        </w:rPr>
        <w:t>01/10 ZM schválilo:</w:t>
      </w:r>
      <w:r>
        <w:rPr>
          <w:rFonts w:cs="Tahoma"/>
          <w:b/>
          <w:bCs/>
          <w:sz w:val="26"/>
          <w:szCs w:val="26"/>
          <w:lang w:bidi="zxx"/>
        </w:rPr>
        <w:br/>
        <w:br/>
      </w:r>
      <w:r>
        <w:rPr>
          <w:rFonts w:cs="Tahoma"/>
          <w:sz w:val="26"/>
          <w:szCs w:val="26"/>
          <w:lang w:bidi="zxx"/>
        </w:rPr>
        <w:t>a) program jednání</w:t>
        <w:br/>
        <w:t>b) ověřovatele zápisu p. Kuklovou Marcelu a pana Městku Petra</w:t>
        <w:br/>
        <w:t>c) stavební úpravy veřejného prostranství a chodníků u Jednoty SD a náměstí</w:t>
        <w:br/>
        <w:t>d) vyřazení majetku dle inventarizace majetku města Vroutek 2009</w:t>
        <w:br/>
        <w:t>e) návrh rozpočtového výhledu na r. 2012 - 2013</w:t>
        <w:br/>
        <w:t>f) výroční zprávu za rok 2009 podle zákona č. 106/2009</w:t>
        <w:br/>
        <w:t xml:space="preserve">g) směnu parcely 166/1 KN v k.ú. Vrbička z majetku města za část st. 434 PK </w:t>
        <w:br/>
        <w:t xml:space="preserve">    v k.ú. Vroutek z majetku p. Zischky Karla s doplatkem rozdílu ve výši 3,- Kč/m2 </w:t>
        <w:br/>
        <w:t>h)prodej části parcely č. 5513/9 v k.ú. Vroutek za 600,- Kč p. Pilařové Olze</w:t>
        <w:br/>
        <w:t>i) finanční příspěvek na pronájem tělocvičny Vroutek ve výši 2 600,- Kč pro cvičenky</w:t>
        <w:br/>
        <w:t xml:space="preserve">   pod vedením Dany Bohaté</w:t>
        <w:br/>
        <w:t>j) vymezení zastavěného území v k.ú. Skytaly</w:t>
        <w:br/>
        <w:t>k)cenovou nabídku ve výši 186 000,- Kč včetně DPH a zadání zpracování projektové</w:t>
        <w:br/>
        <w:t xml:space="preserve">   dokumentace na splašk. kanalizaci s ČSOV v Sadové ul. Vroutek projektantu Romanu</w:t>
        <w:br/>
        <w:t xml:space="preserve">   Hladíkovi</w:t>
        <w:br/>
        <w:t>l) pověření členů ZM p. Kubelku Jaromíra, p. Martinkovou Jaroslavu a p. Pavlíka Jiřího</w:t>
        <w:br/>
        <w:t xml:space="preserve">   ke schvalování požadavků DpS,  p.o. Vroutek, dle čl. 6 bodu 6 a 7 „Zřizovací listiny“</w:t>
        <w:br/>
        <w:t xml:space="preserve">   ve znění ke dni 31. 10. 2009</w:t>
        <w:br/>
        <w:br/>
        <w:br/>
        <w:br/>
        <w:br/>
        <w:br/>
        <w:br/>
      </w:r>
      <w:r>
        <w:rPr>
          <w:rFonts w:cs="Tahoma"/>
          <w:b/>
          <w:bCs/>
          <w:sz w:val="26"/>
          <w:szCs w:val="26"/>
          <w:lang w:bidi="zxx"/>
        </w:rPr>
        <w:br/>
        <w:t xml:space="preserve">       </w:t>
      </w:r>
      <w:r>
        <w:rPr>
          <w:rFonts w:cs="Tahoma"/>
          <w:sz w:val="26"/>
          <w:szCs w:val="26"/>
          <w:lang w:bidi="zxx"/>
        </w:rPr>
        <w:t>…...................................................                        …...................................................</w:t>
        <w:br/>
        <w:t xml:space="preserve">                       Cagaš Pavel                                                        Kubelka Jaromír</w:t>
        <w:br/>
        <w:t xml:space="preserve">                      starosta města                                                    místostarosta měst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e Vroutku 15. 01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2:00Z</dcterms:created>
  <dc:creator/>
  <dc:description/>
  <dc:language>en-US</dc:language>
  <cp:lastModifiedBy>pc</cp:lastModifiedBy>
  <cp:lastPrinted>2010-01-15T09:37:00Z</cp:lastPrinted>
  <dcterms:modified xsi:type="dcterms:W3CDTF">2010-01-16T17:40:00Z</dcterms:modified>
  <cp:revision>5</cp:revision>
  <dc:subject/>
  <dc:title/>
</cp:coreProperties>
</file>