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U s n e s e n í</w:t>
        <w:br/>
      </w:r>
      <w:r>
        <w:rPr>
          <w:b/>
          <w:bCs/>
          <w:sz w:val="30"/>
          <w:szCs w:val="30"/>
          <w:u w:val="single"/>
        </w:rPr>
        <w:t>ze 41. veřejného zasedání Zastupitelstva města Vroutek, které se konalo</w:t>
        <w:br/>
        <w:t>dne 06. 09. 2010 od 17,00 hod. v zasedací místnosti MěÚ ve Vroutku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u w:val="single"/>
        </w:rPr>
        <w:br/>
        <w:br/>
        <w:t>07/10 ZM schválilo:</w:t>
        <w:br/>
        <w:br/>
      </w:r>
      <w:r>
        <w:rPr>
          <w:b w:val="false"/>
          <w:bCs w:val="false"/>
          <w:sz w:val="26"/>
          <w:szCs w:val="26"/>
          <w:u w:val="none"/>
        </w:rPr>
        <w:t>a) program jednání</w:t>
        <w:br/>
        <w:t>b) ověřovatele zápisu p. Martinkovou Jaroslavu a p. Městku Petra</w:t>
        <w:br/>
        <w:t>c) zřízení přechodného uložiště ostatního odpadu v ulici Kostelní  na pozemku parcely</w:t>
        <w:br/>
        <w:t xml:space="preserve">    st. 153/2 a v budově na parcele st. 153/2 v k.ú. Vroutek</w:t>
        <w:br/>
        <w:t>d) podání žádosti o finanční podporu na vyhotovení projektové dokumentace kruhového</w:t>
        <w:br/>
        <w:t xml:space="preserve">    objezdu ve Vroutku</w:t>
        <w:br/>
        <w:t>e) rozpočtovou změnu č. 1</w:t>
        <w:br/>
        <w:t>f) hospodaření města Vroutek k 30. 6. 2010</w:t>
        <w:br/>
        <w:t>g) vícepráce na rekonstrukci středu města Vroutku</w:t>
        <w:br/>
        <w:t>h) uzavření veřejnoprávní smlouvy na zabezpečení sociálně-právní ochraně dětí</w:t>
        <w:br/>
        <w:t xml:space="preserve">    mezi Městem Vroutek a Městem Podbořany od 1. 1. 2011 na dobu neurčitou </w:t>
        <w:br/>
        <w:t>i) prodej části parcely 321/1 v k.ú. Mukoděly manželům Koukolovým ve výši 20,-Kč/m2</w:t>
        <w:br/>
        <w:t>j) vyvěšení záměru na prodej parcely st. 68 a budovy na parcele st. 68 v k.ú. Mukoděly</w:t>
        <w:br/>
        <w:t>k) prodej parcely 3692/4 v k.ú. Vroutek díl první panu Sirenjakovi Jiřímu a p. Tomrdlové</w:t>
        <w:br/>
        <w:t xml:space="preserve">    Gerlindě druhý díl panu Slavíčkovi Františkovi ve výši 3,- Kč/m2</w:t>
        <w:br/>
        <w:t>l) prodej parcel 459 PK, 486 PK, 586 PK, 600 PK v k.ú. Vrbička panu Šilhánkovi</w:t>
        <w:br/>
        <w:t xml:space="preserve">   Pavlovi ve výši 3,- Kč/m2</w:t>
        <w:br/>
        <w:t>m) vyvěšení záměru na směnu části parcely 4581/3 za část parcely 5509/14 v k.ú. Vroutek</w:t>
        <w:br/>
        <w:t>n) vyvěšení záměru na prodej parcel 153 PK, 154/1 PK, 157/1 PK, 159 PK, 179 PK,</w:t>
        <w:br/>
        <w:t xml:space="preserve">    973 PK v k.ú. Vrbička a 293 PK v k.ú. Skytaly</w:t>
        <w:br/>
        <w:t>o) prodej objektu čp. 13 ve Skytalech včetně přilehlých pozemků parcely č. 5/2, 6, 9/2, 10,</w:t>
        <w:br/>
        <w:t xml:space="preserve">    12, st. 38, st. 39/1, st. 40, st. 41 v k.ú. Skytaly v celkové výši 570 000,- Kč </w:t>
        <w:br/>
        <w:t xml:space="preserve">    panu Mülerovi Jiřímu</w:t>
        <w:br/>
        <w:t>p) darovací smlouvu se smlouvou o zřízení věcného břemene č. 101831 3086 týkající se</w:t>
        <w:br/>
        <w:t xml:space="preserve">     převodu části vojenského objektu Cvičiště TSC Podbořany od České republiky –</w:t>
        <w:br/>
        <w:t xml:space="preserve">     -  Ministerstva obrany se sídlem v Praze, Tychonova 1, 160 01 Praha 6, zastoupená</w:t>
        <w:br/>
        <w:t xml:space="preserve">     Ing. Josefem Lachmanem, ředitelem odboru pro nakládání s nepotřebným majetkem</w:t>
        <w:br/>
        <w:t xml:space="preserve">     sekce správy majetku Ministerstva obrany pověřeným dle § 7 odst. 2 </w:t>
        <w:br/>
        <w:t xml:space="preserve">     zák. č. 219/2000 Sb. ministryní obrany ČR č.j. 1615/2007-8764 ze dne 31.8.2007</w:t>
        <w:br/>
        <w:t xml:space="preserve">     nám. Svobody 471, 160 01 Praha 6, IČ: 60162694 do vlastnictví města Vroutek</w:t>
        <w:br/>
        <w:t>q) plnou moc k doručení a vyřízení darovací smlouvy č. 101831 3086 pro p. Bureše Ottu</w:t>
        <w:br/>
        <w:t xml:space="preserve">    a v případě neúčasti p. starosty pro náhradníka – člena ZM p. MUDr. Fleischmanna</w:t>
        <w:br/>
        <w:t xml:space="preserve">    Josefa</w:t>
        <w:br/>
        <w:t>r) odměnu ve výši 10 000,- Kč p. Burešovi Ottovi za vyřízení darovací smlouvy</w:t>
        <w:br/>
        <w:t xml:space="preserve">s) uzavření smlouvy o zřízení věcného břemene na akci Vroutek, Pod Hájem, </w:t>
        <w:br/>
        <w:t xml:space="preserve">    p.č. 5483/5 – kNN, č. akce IV-12-4004316 s ČEZ</w:t>
        <w:br/>
        <w:t>t) finanční příspěvek na zámkovou dlažbu ve výši 18 000,- Kč pro MO ČRS Postoloprty</w:t>
        <w:br/>
        <w:t xml:space="preserve">    MS Vroutek</w:t>
        <w:br/>
        <w:t xml:space="preserve">u) finanční příspěvek na fotbalové míče ve výši 10 000,- Kč FK Vroutek </w:t>
        <w:br/>
        <w:br/>
        <w:t xml:space="preserve">                                                                   - 2 -</w:t>
        <w:br/>
        <w:br/>
        <w:t xml:space="preserve">v) finanční příspěvek na provoz v Domově pro seniory Vroutek v celkové </w:t>
        <w:br/>
        <w:t xml:space="preserve">     výši 500 000,- Kč</w:t>
        <w:br/>
        <w:t>w) očekávané daňové odpisy pro rok 2010, 2011, 2012 Domova pro seniory, p.o., Vroutek</w:t>
        <w:br/>
        <w:t>x) vyvěšení záměru na prodej parcel část 229/2, část 224/5 a 224/6 v k.ú. Vidhostice                                                           y) smlouvu o bezúplatném převodu nemovitosti č. 84/2010  na převod pozemkové parcely</w:t>
        <w:br/>
        <w:t xml:space="preserve">    č. 5727 o výměře 20 m2 v k.ú. Vroutek od České republiky – Úřad</w:t>
        <w:br/>
        <w:t xml:space="preserve">    pro zastupování státu ve věcech majetkových do vlastnictví města Vroutek</w:t>
        <w:br/>
        <w:br/>
        <w:t>Ve Vroutku 07. 09. 2010</w:t>
        <w:b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                            ….................................................</w:t>
        <w:br/>
        <w:t xml:space="preserve">                Kubelka Jaromír                                                       Cagaš Pavel</w:t>
        <w:br/>
        <w:t xml:space="preserve">             místostarosta města                                                    starosta města</w:t>
        <w:br/>
        <w:br/>
        <w:br/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9:06Z</dcterms:created>
  <dc:creator/>
  <dc:description/>
  <dc:language>en-US</dc:language>
  <cp:lastModifiedBy/>
  <cp:lastPrinted>2010-09-08T07:43:00Z</cp:lastPrinted>
  <dcterms:modified xsi:type="dcterms:W3CDTF">2010-09-08T05:47:43Z</dcterms:modified>
  <cp:revision>2</cp:revision>
  <dc:subject/>
  <dc:title/>
</cp:coreProperties>
</file>